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отношения к физической культуре в семье на уровень здоровья подрастающего покол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ойка Р.В., Харьковский В.А., Сухарева Л.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нецкий национальный технический университе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ме человека всё прекрасно сбалансировано. Нам необходим вполне определённый объём физической нагрузки, определённое количество разнообразных питательных веществ, определённое время сна и отдыха. Если человек получает слишком мало или слишком много нагрузки, пищи или отдыха, тогда нарушается равновесие систем и расстраиваются функци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последнее время уровень физической активности подрастающей молодёжи падает, а мы знаем, что двигательная активность повышает сопротивляемость организма заболеваниям и работоспособность, способствует нормальному физическому развитию, снимает психологическое напряжение и стресс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одном из районов города Донецка за 2003 -2004 год прирост болеющих детей составил 44%, на 37% возросло количество детей с отклонениями в опорно-двигательном аппара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кетированный опрос двух возрастных поколений, мы попытались найти один из ответов на  вопросы: «Почему уровень здоровья младшего поколения катастрофически ухудшается с каждым годом? Каков был уровень физической активности старшего поколения в подростковом возрасте?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, мы проследили чётко выраженную связь показателей здоровья с отношением к физической культуре в семье и общим уровнем двигательной актив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анализировав ответы на вопросы 5 женщин и 32 мужчин различных социальных слоев населения с 1965 по 1970 годов рождения и 79 школьников 1984-1986 годов рождения (37 девочек и 42 мальчика), мы пришли к следующим выводам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аршего возрастного поколения уровень физической активности в подростковом возрасте был на 37% выше, чем у младшего, посещаемость спортивных секций на 28% выше, заболеваемость ОРЗ на 42% ниже по сравнению с нынешними подростками. Опрос показал, что даже в физически активных семьях дети значительно меньше увлечены спортом, чем в их возрасте родители, в то время, в физически пассивных семьях 27% детей вообще не считают нужным заниматься физической культур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стично это можно объяснить тем, что в  70-80-е годы активно функционировали бесплатные кружки, спортивные секции практически по всем видам спорта. Спортивные общества («Динамо», «Трудовые резервы», «Буревестник» и т. д.) на перебой пропагандировали занятия физической культурой и спортом. Финансирование спортивных сооружений, требующих немалых денежных средств для поддержания бесперебойной работы, осуществлялось государством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ляция 90-х годов, повлекла за собой распад бесплатных спортивных секций. Состояние многих спортивных сооружений ухудшается с каждым днем.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ожившейся ситуации, необходимо с детства формировать мотивацию здорового образа жизни. Взрослые редко придерживаются правил повседневной жизни, и дети это видят. А мы знаем, что никакое самое веское теоретическое доказательство не будет доказательством, если оно идет в разрез с практическими действиям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о гуманитарным дисциплинам и точным наукам можно активно занимаясь освоить практически в любом возрасте за определенный период времени. А серьезно пошатнувшееся здоровье, в результате «халатного» отношения к нему, на 100% не восстановится никогд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исследований, мы попытались сравнить уровень физической активности двух поколений и выяснить, почему уровень физической активности, а в результате и физического здоровья старшего поколения значительно выше, чем младшего поколения, рассмотреть субъективные и объективные причины ухудшающегося здоровья н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8:00Z</dcterms:created>
  <dc:creator>Наталья</dc:creator>
  <dc:description/>
  <cp:keywords/>
  <dc:language>en-US</dc:language>
  <cp:lastModifiedBy>Наталья</cp:lastModifiedBy>
  <dcterms:modified xsi:type="dcterms:W3CDTF">2012-04-23T18:40:00Z</dcterms:modified>
  <cp:revision>4</cp:revision>
  <dc:subject/>
  <dc:title/>
</cp:coreProperties>
</file>