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Автоматическое определение параметров локальных дефектов изоляции электрооборудования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Гребченко Николай Васильевич, Бельчев Илья Владимирович, Рагулина Наталья Викторов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нецкий национальный технический университет, Украин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Одной из функций микропроцессорных систем релейной защиты является определение места возникновения повреждения. Однако, для защит в сетях с изолированной нейтралью такая функция не предусмотрена. Вместе с тем, своевременное выявления локальных дефектов изоляции электрооборудования и их устранение может предотвратить возникновение коротких замыканий.</w:t>
      </w:r>
    </w:p>
    <w:p>
      <w:pPr>
        <w:pStyle w:val="Normal"/>
        <w:ind w:firstLine="720"/>
        <w:jc w:val="both"/>
        <w:rPr/>
      </w:pPr>
      <w:r>
        <w:rPr/>
        <w:t>Превентивные действия в виде мер по восстановлению электрических и механических характеристик изоляции основываются на применении методов диагностики в рабочих режимах оборудования, что существенно усложняют их реализацию. В практической реализации можно выделить два подхода. Первый основывается на использовании параметров рабочего режима. Основной трудностью при определении параметров дефектов изоляции является малый уровень аварийной составляющей в параметрах рабочего режима (токах, напряжениях). Поэтому требуется высокая точность определения параметров режима. Второй подход заключается в подаче на оборудование различных тестовых сигналов. В этом случае из-за высокого уровня напряжения возникают затруднения, касающиеся технической реализации канала передачи тестового сигнала. Оба подхода дают хорошие результаты работы.</w:t>
      </w:r>
    </w:p>
    <w:p>
      <w:pPr>
        <w:pStyle w:val="Normal"/>
        <w:ind w:firstLine="720"/>
        <w:jc w:val="both"/>
        <w:rPr/>
      </w:pPr>
      <w:r>
        <w:rPr/>
        <w:t>В основу интеллектуальной системы (рис. 1) определения параметров локального дефекта изоляции (удаленность и величина сопротивления в месте дефекта) положена зависимость параметров вектора тока нулевой последовательности от параметров этого дефекта. Удаленность и сопротивление дефекта изоляции  определяется в результате итерационного процесса. При этом сравниваются действительное значение вектора тока нулевой последовательности и расчетное, получаемое на математической модели этого присоединения при пошаговом изменении предполагаемой удаленности и предполагаемого сопротивления. Приемлемая точность определения параметров предполагаемого сопротивления обеспечивается при известной емкости фаз по отношению к земле всей электрически связной сети.</w:t>
      </w:r>
    </w:p>
    <w:p>
      <w:pPr>
        <w:pStyle w:val="Normal"/>
        <w:ind w:firstLine="720"/>
        <w:jc w:val="both"/>
        <w:rPr/>
      </w:pPr>
      <w:r>
        <w:rPr/>
        <w:t>Более совершенным является второй алгоритм (рис. 2) определения  параметров дефектов. В нем по параметрам текущего режима (токи фаз и напряжения фаз по отношению к земле) по аналитическим зависимостям определяются сопротивление дефекта и его удаленность. Определение емкости фаз сети не требуется.</w:t>
      </w:r>
    </w:p>
    <w:p>
      <w:pPr>
        <w:pStyle w:val="Normal"/>
        <w:ind w:firstLine="720"/>
        <w:jc w:val="both"/>
        <w:rPr/>
      </w:pPr>
      <w:r>
        <w:rPr/>
        <w:t>Третий алгоритм (рис. 3) основан на периодическом определении частотных характеристик присоединений. Появление дефекта приводит к изменению этих характеристик. Для подачи на исследуемое присоединение тестового напряжения различной частоты используются имеющиеся на присоединении трансформаторы тока. Метод может использоваться как на работающем, так и на отключенном присоединении.</w:t>
      </w:r>
    </w:p>
    <w:p>
      <w:pPr>
        <w:pStyle w:val="Normal"/>
        <w:ind w:firstLine="720"/>
        <w:jc w:val="both"/>
        <w:rPr/>
      </w:pPr>
      <w:r>
        <w:rPr/>
        <w:t>Все рассмотренные методы ориентированы на микропроцессорную элементную базу. Они прошли лабораторные и промышленные испытания. Результаты испытаний показали, что методы обеспечивают точность, достаточную для решения практ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227" w:dyaOrig="8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2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16450515" r:id="rId2"/>
        </w:object>
      </w:r>
      <w:r>
        <w:rPr/>
        <w:t>Рисунок 1. Интеллектуальная система определения параметров локальных дефектов изоля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актической реализации интеллектуальной системы необходимо точное знание параметров элементов всей электрически связанной сети. Эти данные используются для определения параметров математических моделей (схем замещения) контролируемых присоединений, а также для определения значения емкости сети С</w:t>
      </w:r>
      <w:r>
        <w:rPr>
          <w:vertAlign w:val="subscript"/>
        </w:rPr>
        <w:t>сети</w:t>
      </w:r>
      <w:r>
        <w:rPr/>
        <w:t xml:space="preserve"> при изменении ее конфигу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990" w:dyaOrig="105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35pt;height:353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316366915" r:id="rId4"/>
        </w:object>
      </w:r>
    </w:p>
    <w:p>
      <w:pPr>
        <w:pStyle w:val="Normal"/>
        <w:jc w:val="center"/>
        <w:rPr/>
      </w:pPr>
      <w:r>
        <w:rPr/>
        <w:t>Рисунок 2. Система определения параметров локальных дефектов изоляции по текущим параметрам режи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591" w:dyaOrig="5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05pt;height:245.3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2904143" r:id="rId6"/>
        </w:object>
      </w:r>
    </w:p>
    <w:p>
      <w:pPr>
        <w:pStyle w:val="Normal"/>
        <w:jc w:val="center"/>
        <w:rPr/>
      </w:pPr>
      <w:r>
        <w:rPr/>
        <w:t>Рисунок 3. Система определения параметров локальных дефектов изоляции путем частотного сканирования</w:t>
      </w:r>
    </w:p>
    <w:p>
      <w:pPr>
        <w:pStyle w:val="Normal"/>
        <w:ind w:firstLine="720"/>
        <w:jc w:val="both"/>
        <w:rPr/>
      </w:pPr>
      <w:r>
        <w:rPr/>
        <w:t>Метод диагностирования основан на том, что эквивалентное комплексное сопротивление контролируемого оборудования зависит от наличия дефекта изоляции. Кроме того, это сопротивление зависит от вида и места возникновения дефекта.</w:t>
      </w:r>
    </w:p>
    <w:p>
      <w:pPr>
        <w:pStyle w:val="Normal"/>
        <w:ind w:firstLine="720"/>
        <w:jc w:val="both"/>
        <w:rPr/>
      </w:pPr>
      <w:r>
        <w:rPr/>
        <w:t>Проведение тестирования отключенного присоединения требует замыкания трех фаз кабеля в ячейке выключателя. На работающем присоединении в этом нет необходимости, но нужно учитывать влияние источника питания и других присоединений.</w:t>
      </w:r>
    </w:p>
    <w:p>
      <w:pPr>
        <w:pStyle w:val="Normal"/>
        <w:ind w:firstLine="720"/>
        <w:jc w:val="both"/>
        <w:rPr/>
      </w:pPr>
      <w:r>
        <w:rPr/>
        <w:t>В настоящее время лабораторные исследования выполнены на отключенном присоединении кабель-ЭД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9:00Z</dcterms:created>
  <dc:creator>Натали</dc:creator>
  <dc:description/>
  <cp:keywords/>
  <dc:language>en-US</dc:language>
  <cp:lastModifiedBy>PC</cp:lastModifiedBy>
  <cp:lastPrinted>2010-10-06T08:40:00Z</cp:lastPrinted>
  <dcterms:modified xsi:type="dcterms:W3CDTF">2010-10-15T12:30:00Z</dcterms:modified>
  <cp:revision>3</cp:revision>
  <dc:subject/>
  <dc:title>Автоматическое определение параметров локальных дефектов изоляции электрооборудования</dc:title>
</cp:coreProperties>
</file>