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/>
        <w:ind w:left="5400" w:hanging="0"/>
        <w:rPr>
          <w:sz w:val="28"/>
        </w:rPr>
      </w:pPr>
      <w:r>
        <w:rPr>
          <w:sz w:val="28"/>
        </w:rPr>
        <w:t>Сергиенко Лилия Георгиевна,</w:t>
      </w:r>
    </w:p>
    <w:p>
      <w:pPr>
        <w:pStyle w:val="23"/>
        <w:ind w:left="5400" w:hanging="0"/>
        <w:rPr>
          <w:sz w:val="28"/>
        </w:rPr>
      </w:pPr>
      <w:r>
        <w:rPr>
          <w:sz w:val="28"/>
        </w:rPr>
        <w:t>Иванько Елена Анатольевна,</w:t>
      </w:r>
    </w:p>
    <w:p>
      <w:pPr>
        <w:pStyle w:val="23"/>
        <w:ind w:left="5400" w:hanging="0"/>
        <w:rPr>
          <w:sz w:val="28"/>
        </w:rPr>
      </w:pPr>
      <w:r>
        <w:rPr>
          <w:sz w:val="28"/>
        </w:rPr>
        <w:t>Донецкий Государственный технический университет.</w:t>
      </w:r>
    </w:p>
    <w:p>
      <w:pPr>
        <w:pStyle w:val="23"/>
        <w:spacing w:lineRule="auto" w:line="360" w:before="120" w:after="120"/>
        <w:ind w:left="0" w:hanging="0"/>
        <w:jc w:val="center"/>
        <w:rPr>
          <w:sz w:val="36"/>
        </w:rPr>
      </w:pPr>
      <w:r>
        <w:rPr>
          <w:sz w:val="36"/>
        </w:rPr>
        <w:t>Фитнес и его положительное влияние на женский организм.</w:t>
      </w:r>
    </w:p>
    <w:p>
      <w:pPr>
        <w:pStyle w:val="23"/>
        <w:spacing w:lineRule="auto" w:line="360"/>
        <w:ind w:left="0" w:firstLine="1440"/>
        <w:rPr/>
      </w:pPr>
      <w:r>
        <w:rPr>
          <w:sz w:val="28"/>
        </w:rPr>
        <w:t>Удивительная  мраморная скульптура богини любви и красоты, известная всему миру, найденная в начале 19 века на острове Милос и получившая имя Венеры Милоской (Венера - это римское имя, соответствующее  Афродите), воплощающая в своих пропорциях эллинские стандарты совершенной женской фигуры: объем груди – 92 см, талии – 66 см; бедер – 96 см. Этот вариант Афродиты изображает зрелое человеческое тело с физическими пропорциями, которые считались идеальными. Конечно, понятие красоты вообще, и женских форм  в частности, со временем изменилось. Но мнение М. Сервантеса  верно для любой эпохи: « Женщине грешно выглядеть менее прекрасной, чем она может». Понятие «женщина» и « красота» понятия неразделимы. И в этом  ваши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ерным помощником станет фитнес – от анг. </w:t>
      </w:r>
      <w:r>
        <w:rPr>
          <w:sz w:val="28"/>
          <w:lang w:val="en-US"/>
        </w:rPr>
        <w:t>Fitness</w:t>
      </w:r>
      <w:r>
        <w:rPr>
          <w:sz w:val="28"/>
        </w:rPr>
        <w:t xml:space="preserve"> - придание телу спортивной формы.     Программа фитнеса дает возможность заняться проблемой дисбаланса мышечного строения и достичь совершенных линий, дарованных природой. Визитная карточка любой девушки и женщины, - это  не только ее лицо, но и тело, которое дает эстетическое удовольствие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Фитнес должен стать  частью вашей  жизни, средством оздоровления и приобретения пропорциональной стройной фигуры. Фитнес откроет мир, в котором вы сможете изменить свое тело и приобрести ту фигуру о которой вы мечтали. </w:t>
      </w:r>
    </w:p>
    <w:p>
      <w:pPr>
        <w:pStyle w:val="31"/>
        <w:spacing w:lineRule="auto" w:line="360"/>
        <w:ind w:firstLine="113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истема фитнеса разработана с целью подбора физических упражнений, обеспечивающих формирование спортивной формы тела и в последующем поддержание красивой фигуры.  Но фитнес заботится не только о физической красоте человеческого тела, но и о вашем здоровье.  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жительные стороны фитн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тнес помогает добиться красивой фигуры с правильными пропорциями, используя разнообразные гимнастические снаря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ыполнение правильно спланированной программы упражнений  фитнеса с дозированными физическими и энергетическими нагрузками может оказать положительное влияние на мышечную систему, опорно-двигательный аппарат, а также на внутренние орг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гулярные упражнения значительно повышают мышечный тон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тнес играет важную роль и в выздоровлении и  реабилитации после травм и болезн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упреждение и корректировка неправильной оса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остижение нормального веса в соответствии с физиологическими особенностями женского т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упреждение стресса.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«Физические   упражнения могут заменить многие лекарства, но никакое снадобье  не   заменит физические упражнения». ( А. Мюссе). 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вы начнете заниматься фитнесом, прежде всего он поможет вам улучшить ваше здоровье. Упражнения фитнеса – это обычная аэробика, которая позволит вам тренировать сердечную мышцу, улучшить осанку, стимулировать всю сердечно-сосудистую систему, достигая при этом нормального веса, а также сведя на минимум риск сердечно сосудистых заболеваний. </w:t>
      </w:r>
    </w:p>
    <w:p>
      <w:pPr>
        <w:pStyle w:val="TextBody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рограмма фитнеса имеет и дополнительный положительный эффект, который заключается в стимулировании памяти :    со временем вы заметите, что улучшился сон, общее состояние здоровья.</w:t>
      </w:r>
    </w:p>
    <w:p>
      <w:pPr>
        <w:pStyle w:val="22"/>
        <w:spacing w:lineRule="auto" w:line="360"/>
        <w:ind w:firstLine="1134"/>
        <w:rPr>
          <w:sz w:val="28"/>
        </w:rPr>
      </w:pPr>
      <w:r>
        <w:rPr>
          <w:sz w:val="28"/>
        </w:rPr>
        <w:t xml:space="preserve">В основе фитнеса лежат разные  подходы к физическим упражнениям, в том числе и  аэробика. Аэробика является отличной методикой для тренировки сердечно-сосудистой и дыхательной систем, поскольку стимулирует деятельность сердца и легких, но аэробика не может обеспечить развитие мышечной системы в нужном направлении. Также упражнения на растягивание, входящие в программу фитнеса, улучшают подвижность суставов и гибкость связок, однако не оказывают  влияния на органы и системы человеческого тела. Танцевальная окраска фитнеса  способствует хорошему расположению духа. </w:t>
      </w:r>
    </w:p>
    <w:p>
      <w:pPr>
        <w:pStyle w:val="TextBodyIndent"/>
        <w:spacing w:lineRule="auto" w:line="360"/>
        <w:ind w:firstLine="1134"/>
        <w:rPr>
          <w:sz w:val="28"/>
        </w:rPr>
      </w:pPr>
      <w:r>
        <w:rPr>
          <w:sz w:val="28"/>
        </w:rPr>
        <w:t>Большой вклад   в развитие фитнеса внесли Джейн Фонда, Барбара Стрейзанд, Келлан Пинкни.  Система фитнеса использует разнообразные  средства, доступные всем, что особенно важно. Огромное преимущество фитнеса состоит в том, что эта система открыта для всех возрастных групп и не требует особого помещения для занятий. Не нужны специальные тренажеры, так как основной «снаряд» - вес вашего тела. Достичь желаемых результатов можно только в том случае, если с  занятиями   фитнесом  будете использовать разные способы оздоровления: растягивание, правильное и сбалансированное питание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Если вы желаете уменьшить мышечную массу рекомендуется выполнять упражнения без утяжеления, но с максимальным  числом повторов. Кроме того, паузы отдыха между упражнениями следует укоротить или вообще убрать. Если вы хотите нарастить мышцы, упражнения необходимо выполнять с максимальным утяжелением или эластичной лентой. Количество повторов не должно превышать двенадцать, и не фиксируйте ни одно положение дольше, чем 30 сек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Существует 2 способа расчета идеального веса: </w:t>
      </w:r>
    </w:p>
    <w:p>
      <w:pPr>
        <w:pStyle w:val="Normal"/>
        <w:numPr>
          <w:ilvl w:val="0"/>
          <w:numId w:val="2"/>
        </w:numPr>
        <w:spacing w:lineRule="auto" w:line="360"/>
        <w:ind w:left="2342" w:hanging="851"/>
        <w:jc w:val="both"/>
        <w:rPr>
          <w:sz w:val="28"/>
        </w:rPr>
      </w:pPr>
      <w:r>
        <w:rPr>
          <w:sz w:val="28"/>
        </w:rPr>
        <w:t xml:space="preserve">Формула Лоренца 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sz w:val="28"/>
        </w:rPr>
        <w:t xml:space="preserve">Идеальный вес = ( рост в см  - 100) </w:t>
      </w:r>
      <w:r>
        <w:rPr>
          <w:sz w:val="44"/>
        </w:rPr>
        <w:t>-  --</w:t>
      </w:r>
      <w:r>
        <w:rPr>
          <w:sz w:val="44"/>
          <w:vertAlign w:val="superscript"/>
        </w:rPr>
        <w:t>рост -</w:t>
      </w:r>
      <w:r>
        <w:rPr>
          <w:sz w:val="44"/>
          <w:vertAlign w:val="subscript"/>
        </w:rPr>
        <w:t>2</w:t>
      </w:r>
      <w:r>
        <w:rPr>
          <w:sz w:val="44"/>
          <w:vertAlign w:val="superscript"/>
        </w:rPr>
        <w:t>150</w:t>
      </w:r>
      <w:r>
        <w:rPr>
          <w:sz w:val="44"/>
        </w:rPr>
        <w:t xml:space="preserve">--- </w:t>
      </w:r>
      <w:r>
        <w:rPr>
          <w:sz w:val="36"/>
        </w:rPr>
        <w:t xml:space="preserve">    </w:t>
      </w:r>
    </w:p>
    <w:p>
      <w:pPr>
        <w:pStyle w:val="22"/>
        <w:spacing w:lineRule="auto" w:line="360"/>
        <w:rPr>
          <w:sz w:val="28"/>
        </w:rPr>
      </w:pPr>
      <w:r>
        <w:rPr>
          <w:sz w:val="28"/>
        </w:rPr>
        <w:t>Таким образом при росте 170 см ваш вес должен составлять 60 кг, что можно считать нормальным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Однако при росте 150 см идеальный вес согласно пропорции, составит 50 кг, что несомненно много с учетом такого роста.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Коэффициент массы тела – </w:t>
      </w:r>
      <w:r>
        <w:rPr>
          <w:sz w:val="28"/>
          <w:lang w:val="en-US"/>
        </w:rPr>
        <w:t>BMI</w:t>
      </w:r>
      <w:r>
        <w:rPr>
          <w:sz w:val="28"/>
        </w:rPr>
        <w:t xml:space="preserve">  или формула Кьютела</w:t>
      </w:r>
    </w:p>
    <w:p>
      <w:pPr>
        <w:pStyle w:val="22"/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Этот способ расчета считается лучшим и признан во всем ми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182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2"/>
        <w:gridCol w:w="563"/>
      </w:tblGrid>
      <w:tr>
        <w:trPr>
          <w:trHeight w:val="311" w:hRule="atLeast"/>
          <w:cantSplit w:val="true"/>
        </w:trPr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MI</w:t>
            </w:r>
          </w:p>
        </w:tc>
        <w:tc>
          <w:tcPr>
            <w:tcW w:w="47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</w:tr>
      <w:tr>
        <w:trPr>
          <w:trHeight w:val="336" w:hRule="atLeast"/>
          <w:cantSplit w:val="true"/>
        </w:trPr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W</w:t>
      </w:r>
      <w:r>
        <w:rPr>
          <w:sz w:val="28"/>
        </w:rPr>
        <w:t xml:space="preserve"> –  вес в кг,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–  рост в квадрате, выраженный в метрах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Применив данное соотношение, вы можете подсчитать свой коэффициент массы тела,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BMI</w:t>
      </w:r>
      <w:r>
        <w:rPr>
          <w:sz w:val="28"/>
        </w:rPr>
        <w:t xml:space="preserve"> от 20 до 23 – размеры вашей фигуры в норме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BMI</w:t>
      </w:r>
      <w:r>
        <w:rPr>
          <w:sz w:val="28"/>
        </w:rPr>
        <w:t xml:space="preserve"> от 24 до 29 – у вас есть избыточный вес;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BMI</w:t>
      </w:r>
      <w:r>
        <w:rPr>
          <w:sz w:val="28"/>
        </w:rPr>
        <w:t xml:space="preserve"> более 30 – можно говорить об ожирении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В отличие от формулы Лоренца, формула Кьютела более реальна для определения  нормального веса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 xml:space="preserve">Надеемся,  что занятия фитнесом помогут вам не только улучшить фигуру, но и станут источником здоровья и хорошего самочувствия. Желаем удач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,14 усл.печ. 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3">
    <w:name w:val="Основной текст с отступом 2"/>
    <w:basedOn w:val="Normal"/>
    <w:qFormat/>
    <w:pPr>
      <w:ind w:left="1416" w:firstLine="204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4:00Z</dcterms:created>
  <dc:creator>Альфик</dc:creator>
  <dc:description/>
  <cp:keywords/>
  <dc:language>en-US</dc:language>
  <cp:lastModifiedBy>Альфик</cp:lastModifiedBy>
  <dcterms:modified xsi:type="dcterms:W3CDTF">2012-04-18T19:04:00Z</dcterms:modified>
  <cp:revision>2</cp:revision>
  <dc:subject/>
  <dc:title/>
</cp:coreProperties>
</file>