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680"/>
        <w:jc w:val="right"/>
        <w:outlineLvl w:val="0"/>
        <w:rPr/>
      </w:pPr>
      <w:r>
        <w:rPr>
          <w:sz w:val="24"/>
          <w:szCs w:val="24"/>
          <w:lang w:val="uk-UA"/>
        </w:rPr>
        <w:t>Л.Г. СЕРГІЄНКО</w:t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НЕЦЬКИЙ НАЦІОНАЛЬНИЙ ТЕХНІЧНИЙ УНІВЕРСИТЕТ.</w:t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68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ЧАСНІ ЗАСОБИ АКТИВІЗАЦІЇ УЧБОВОГО ПРОЦЕСУ</w:t>
      </w:r>
    </w:p>
    <w:p>
      <w:pPr>
        <w:pStyle w:val="Normal"/>
        <w:ind w:firstLine="6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6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Невід'ємною частиною способу життя студентів Дон НТУ є фізична культура і спорт, тому що фізична культура є сферою задоволення необхідних потреб і рухової діяльності студентської молоді вузу. Для кращої організації спортивного життя вузу, що містить у собі керівництво спортивними секціями, організацію оздоровчих груп, організацію і проведення змагань усередині вузу, направлення збірних команд університету на змагання різного рангу, при університеті створений  спортивний клуб, який тісно взаємодіє з кафедрою фізичного виховання. Спортивний клуб тісно взаємодіє з ректоратом та деканами факультетів, організовує масові фізкультурно-спортивні заходи у вузі, створює спортивні секції і збірні команди з видів спорту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Заняття фізичним вихованням в університеті проходять за спортивним спеціалізаціями, які обирають самі студенти. Одержавши на заняттях початкову підготовку з обраного виду спорту і, взявши участь у вузівських змаганнях та показавши гарні результати, студенти відбираються в збірні команди університету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При університеті створена збірна команда з аеробіки. У ній тренуються всі бажаючі займатися цим видом спорту, що мають спортивні розряди з гімнастики, акробатики й інших видів спорту, а також студентки, які одержали початкову підготовку на академічних заняттях з фізичного виховання спеціалізації ритмічна гімнастика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Ритмічна гімнастика успішно вирішує задачі оздоровчого характеру: підвищення працездатності, поліпшення загального самопочуття, зменшення маси тіла і т.д. Заняття ритмічною гімнастикою не тільки істотно поліпшують фізичний стан студенток. Вони сприяють зростанню їхньої рухової активності. А це має велике значення в становленні здорового способу життя, формування нового стереотипу і трудової діяльності студентів.[1, с.274]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Ритмічна гімнастика дала напрямок розвитку інших видів фізичної діяльності. Це - оздоровча аеробіка, спортивна аеробіка, шейпінг і т.д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 xml:space="preserve">Варто підкреслити, що зараз від простого оздоровлення при заняттях ритмічною гімнастикою ми підійшли до чемпіонатів світу, Європи, країни зі спортивної аеробікм, де остання існує як окремий вид спорту - порівняно молодий, що розвивається, не схожий на інші види. Перевага його в доступності кожному. І вік тут не є перешкодою. Багато спортсменів, що пішли з великого спорту, можуть реалізувати свій ще не використаний потенціал можливостей у цьому виді, беручи участь у змаганнях і продовжуючи свою спортивну діяльність. 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Велике значення у фізичному вихованні студентської молоді відіграють організація і проведення спортивних змагань, які є одним з найбільш ефективних видів організації масової оздоровчої, фізкультурної і спортивної роботи. Організація і проведення таких змагань здійснюється спортивним клубом університету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З метою стимулювання спортивно-масової роботи, агітації і пропаганді фізичної культури, у ДонНТУ проводяться змагання на першість вузу з аеробіки. Змагання, проведені наприкінці  навчального року, є органічним продовженням і найважливішою складовою частиною навчального процесу з фізичного виховання, що є також формою заліку. Ці змагання є цілою системою заходів щодо фізичного виховання. У ході підготовки і проведення змагань заеробіки створюються надзвичайно сприятливі умови для виховної роботи зі студентками: розвитку в них почуття колективізму, дисципліни, чесності, відповідальності, самовладання, волі до перемоги й інших важливих морально-вольових і моральних людських рис. На змаганнях створюється обстановка доброзичливості, товариських взаємин. Спортивний азарт не повинний бути всепоглинаючим. Неприпустимі суперечки між учасниками, а тим більше між керівниками команд і суддями. Необхідно виховувати повагу до суперника, спокійне відношення до невдач. Треба учити гідно, програвати і не перебільшувати значення перемоги. Змагання виховують почуття боргу, дисципліни, товариства. [1, с.275]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Педагогічне значення змагань з аеробіки полягає в тім, що вони привчають студенток застосовувати придбані в процесі навчальних занять рухові навички й уміння в складній і постійно мінливій обстановці спортивної боротьби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Спортивні змагання - одна з ефективних форм фізичного виховання студентів, що сприяє зміцненню здоров'я і фізичного розвитку. Вони значною мірою сприяють розширенню позаурочної спортивно-масової роботи, залученню студенток у регулярні заняття ритмічною гімнастикою й аеробікою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Змагання з аеробіки і підготовка до них являє собою творчий процес, про що свідчать краса складених складних композицій з набором обов'язкових елементів і рухів. У змаганнях з аеробіки як у творчому процесі, на думку В.С. Родиченко, існують два головні аспекти, аналогічні двом аспектам у мистецтві: усвідомлення спортсменом нових спортивних цінностей для самого себе; створення творчих цінностей для одержувача спортивної інформації - аматора спорту” [2, с.190-191]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Змагання з аеробіки - один з показників стану роботи з фізичного виховання в Дон НТУ, поряд зі станом масової спортивно-оздоровчої роботи з усіма хто займається; стану їхнього здоров'я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У спортивній діяльності закладені величезні можливості для творчого прояву сил і здібностей викладача і студенток, для виходу за звичні рамки в організації і проведенні академічних занять при підготовці до змагань [3, с.155-160]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У той же час змагання з аеробіки є найбільш ефективним засобом перевірки якості навчальної роботи і педагогічної майстерності викладачів. Ці змагання є свого роду  звітом про роботу методичної комісії за навчальний рік. До змагань з аеробіки залучаються команди інших спортивних баз Дон НТУ, тому вони також сприяють обміну передовим досвідом викладачів і самих студентів, поширенню нової високої техніки і найбільш розроблених методів тренування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Змагання серед студенток сприяють зміцненню їхнього здоров'я, фізичному розвитку і фізичній підготовленості і на цій основі зростання спортивних результатів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В основу організації і проведення цих змагань покладені наступні принципи [1, с.276]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ність форм і засобів психофізичним особливостям учасниц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загальна доступність - участь усіх бажаюч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видовищність і емоційність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ілісність і логічна послідовність композиці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плексний вплив на рухову сферу й інтелект учасниць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асність, порівнянність результатів, визначеність цілей і задач, єдність вимог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ока культура організації і проведення змагань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рочиста обстановка і відкриття, форма учасниць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заємна повага, доброзичливість, оздоровча спрямованість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Основна мета цих змагань - залучення всіх студенток до занять фізичною культурою і спортом, організація активного відпочинку, підвищення професійного і загального культурного рівня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Необхідно відзначити подібність змагань з аеробіки з театром. Ю. Власов писав, наприклад, з цього приводу: "Змагання - це спортивне видовище. На стадіонах і в спортивних залах, незалежно від бажання виступаючих, автоматично вступають у дію вікові закони театру: уміння поводитися  на публіці, уміння установити з нею контакт і підкорити своєму таланту" [4,с. 8-10]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Змагання стають дійсним спортивним святом, подією в житті вузу. Вони допомагають активізувати весь навчальний процес, розворушити навіть тих студенток, які раніше не виявляли особливого інтересу до занять фізичною культурою. А для цього, звичайно ж, необхідно забезпечити гласність змагань з аеробіки. Агітаційно-пропагандистський ефект має немаловажне значення для закріплення інтересу учасників і глядачів до занять аеробікою. Змагання є засобом агітації і пропаганди спорту серед студенток Дон НТУ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Заздалегідь варто підготувати протоколи, таблиці ходу змагань. Необхідно вчасно підготувати всю документацію для змагань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У перервах між виходами учасників проводяться показові виступи збірної команди з аеробіки ДонНТУ, виступи з художньої гімнастики, акробатики. Є досвід проведення таких змагань на першість навчальних груп, що передбачає навчальний процес, і проводиться це все на академічних заняттях. Кращі групи на потоці допускаються до участі в змаганнях на першість вузу. Виставляються команди з 8-10 учасниць. Оскільки змагання між навчальними групами починаються ще на академічних уроках, задіються усі студентки, які займаються в легкоатлетичному манежі Дон НТУ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Хочеться відзначити, що змагальний характер перевершує в 5-8 разів навчальний процес. Відзначений дуже сильний інтерес студенток не тільки до змагань, але і до своєї постави, одягу. У змаганнях беруть участь студентки І-І</w:t>
      </w:r>
      <w:r>
        <w:rPr>
          <w:rFonts w:cs="Roman;Times New Roman" w:ascii="Roman;Times New Roman" w:hAnsi="Roman;Times New Roman"/>
          <w:sz w:val="20"/>
          <w:szCs w:val="20"/>
          <w:lang w:val="uk-UA"/>
        </w:rPr>
        <w:t>V</w:t>
      </w:r>
      <w:r>
        <w:rPr>
          <w:sz w:val="20"/>
          <w:szCs w:val="20"/>
          <w:lang w:val="uk-UA"/>
        </w:rPr>
        <w:t xml:space="preserve"> курсів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Участю у змаганнях ми додатково призиваємо до систематичності занять фізичною культурою. Змагання справляють позитивну емоційну дію на учасників, викликають у них прагнення з перших же днів занять домагатися значних результатів і займатися довше й інтенсивніше. Студентки хочуть займатися додатково, щоб краще підготуватися до змагань. Заняття позитивно впливають на працездатність студенток, помітно підвищують їхню академічну успішність. Заняття ритмічною гімнастикою і змагання з аеробіки запобігають негативній дії на здоров'я психічних стресів, що виграють значну роль у розвитку ішемічної хвороби серця. Ритмічна гімнастика знижує негативні емоційні впливи, створюючи стійке позитивне емоційне тло, підвищуючи психічний тонус. Відзначено позитивний вплив цих змагань на характерологічні якості - волю і контактність, учасниці стають більш підтягнутими й акуратними[1, с.277]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Прувулович, обґрунтовуючи евристичну цінність спортивних змагань, пише: "Змагання може виявляти і виявляє нові таланти, часто зненацька й у різноманітних формах, сприяє розвитку різних здібностей, талантів і умінь. Крім того, воно заохочує нові починання і збуджує прагнення до придбання нових знань і більш глибокого самовираження" [5, с.82-83]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Динамічність - складна характеристика аеробних композицій, що є результатом співвідношення внутрішніх і зовнішніх сил, які обумовлюють його виконання, і конкретно виражається окремими характеристиками рухів - темпом, ритмом, амплітудою. Легкість у виконанні композиції - характеризує рухи, що відбуваються з малим зусиллям, без фізичного навантаження [6, с.23-24]. Точність при виконанні вправ - якість рухового акта, реалізована дотриманням заздалегідь установленої системи характеристик [6, с.26]. Пластичність виконуваних вправ - закономірна послідовність  положень людського тіла, що змінюються, а також його окремих частин, за умови їхньої гармонійної злагодженості, безперервності, злитості [6, с.26-27]. М'якість при виконанні - уміння рухатися еластично, гнучко, ритмічно, здатність розслаблюватися [6, с.27]. Елегантність виконання - добірність, стриманість, увага до виразності лінії, м'якість, пластичність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Як відзначає Ю. И. Смирнов, у спорті під художніми рухами розуміється "... система фізичних вправ, переважно танцювального характеру, що відрізняються ритмічністю, пластичністю, виразністю, особливою витонченістю рухів, органічним зв'язком з музикою" [6, с.16]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Так, за допомогою занять ритмічною гімнастикою й участю в змаганнях з аеробіки можна навчитися красиво рухатися, керувати своїми емоціями, зуміти погасити дратівливість, перебороти страх, гнів, образу. Виховується ще і воля, цілеспрямованість, стриманість, організованість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Спорт варто розглядати як мистецтво, а спортсмена як артиста, і обґрунтовувати це потрібно тим, що мистецтво й артистизм - це високе індивідуальне уміння, "чудовий ступінь майстерності", діяльність, пов'язана зі створенням прекрасного [7, с.95]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Змагання на першість університету проводяться спортивним клубом університету відповідно до  графіка навчального процесу, затвердженого завідувачем кафедри фізичного виховання і спорту. Звичайно ми проводимо ці змагання наприкінці  квітня. Плановість у проведенні спортивних змагань є неодмінною умовою успішної спортивно-масової роботи у вузі. Варто всіляко уникати позапланових (раптових) змагань. Погано організоване і проведене змагання не тільки утрачає всяке позитивне виховне значення, але, навпаки, нерідко призводить до негативних результатів, може відштовхнути учасників від занять спортом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>Тепер можна стверджувати, що практика проведення таких змагань стала однієї з найважливіших передумов розвитку цього виду спорту і масової фізичної культури у вузі. І, напевно, замість того, щоб шукати новинки фізкультурно-масової роботи за кордоном, пора сьогодні повернутися обличчям до власного досвіду. Тим більше, що життя підтвердило, що ритмічна гімнастика й аеробіка не данина моді, а веління часу, що диктує нам нові вимоги до фізичного виховання в дусі розвитку нашого суспільства[1, с.278].</w:t>
      </w:r>
    </w:p>
    <w:p>
      <w:pPr>
        <w:pStyle w:val="Normal"/>
        <w:numPr>
          <w:ilvl w:val="0"/>
          <w:numId w:val="0"/>
        </w:numPr>
        <w:spacing w:before="240" w:after="240"/>
        <w:ind w:firstLine="68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ТЕРАТУРА</w:t>
      </w:r>
    </w:p>
    <w:p>
      <w:pPr>
        <w:pStyle w:val="TextBodyIndent"/>
        <w:numPr>
          <w:ilvl w:val="0"/>
          <w:numId w:val="1"/>
        </w:numPr>
        <w:spacing w:lineRule="auto" w:line="240"/>
        <w:ind w:left="1080" w:right="-29" w:hanging="360"/>
        <w:jc w:val="left"/>
        <w:rPr>
          <w:sz w:val="20"/>
        </w:rPr>
      </w:pPr>
      <w:r>
        <w:rPr>
          <w:sz w:val="20"/>
        </w:rPr>
        <w:t>Сергиенко Л.Г. Соревнования как средство, улучшающее учебный процесс //  Материалы 11 всеукраинской научно-методической конференции «Здоровье и образование: проблемы и перспективы» /Гл. ред. А.Г. Рыбковский – Донецк: Дон НУ, 2002. – с. 274-278.</w:t>
      </w:r>
    </w:p>
    <w:p>
      <w:pPr>
        <w:pStyle w:val="TextBodyIndent"/>
        <w:numPr>
          <w:ilvl w:val="0"/>
          <w:numId w:val="1"/>
        </w:numPr>
        <w:spacing w:lineRule="auto" w:line="240"/>
        <w:ind w:left="1080" w:right="-29" w:hanging="360"/>
        <w:rPr/>
      </w:pPr>
      <w:r>
        <w:rPr>
          <w:sz w:val="20"/>
        </w:rPr>
        <w:t>Родиченко В.С., 1983. Социально-педагогические основы организации спортивных соревнований: Дисс. докт. педагогических наук. - М. - 421 с.</w:t>
      </w:r>
    </w:p>
    <w:p>
      <w:pPr>
        <w:pStyle w:val="TextBodyIndent"/>
        <w:numPr>
          <w:ilvl w:val="0"/>
          <w:numId w:val="1"/>
        </w:numPr>
        <w:spacing w:lineRule="auto" w:line="240"/>
        <w:ind w:left="1080" w:right="-29" w:hanging="360"/>
        <w:rPr>
          <w:sz w:val="20"/>
          <w:lang w:val="en-US"/>
        </w:rPr>
      </w:pPr>
      <w:r>
        <w:rPr>
          <w:sz w:val="20"/>
          <w:lang w:val="en-US"/>
        </w:rPr>
        <w:t>Brown George S., Gayner Donald, 1967. Athletic Action as Creativity // Journal of Creative Behavior, v.1, N2, pp. 155-162.</w:t>
      </w:r>
    </w:p>
    <w:p>
      <w:pPr>
        <w:pStyle w:val="TextBodyIndent"/>
        <w:numPr>
          <w:ilvl w:val="0"/>
          <w:numId w:val="1"/>
        </w:numPr>
        <w:spacing w:lineRule="auto" w:line="240"/>
        <w:ind w:left="1080" w:right="-29" w:hanging="360"/>
        <w:rPr>
          <w:sz w:val="20"/>
        </w:rPr>
      </w:pPr>
      <w:r>
        <w:rPr>
          <w:sz w:val="20"/>
        </w:rPr>
        <w:t>Власов Ю.П., 1955. Сила и красота // Физкультура и спорт, N1.</w:t>
      </w:r>
    </w:p>
    <w:p>
      <w:pPr>
        <w:pStyle w:val="TextBodyIndent"/>
        <w:numPr>
          <w:ilvl w:val="0"/>
          <w:numId w:val="1"/>
        </w:numPr>
        <w:spacing w:lineRule="auto" w:line="240"/>
        <w:ind w:left="1080" w:right="-29" w:hanging="360"/>
        <w:rPr>
          <w:sz w:val="20"/>
          <w:lang w:val="en-US"/>
        </w:rPr>
      </w:pPr>
      <w:r>
        <w:rPr>
          <w:sz w:val="20"/>
          <w:lang w:val="en-US"/>
        </w:rPr>
        <w:t>Pruvulovich Z.R., 1982. In defense of competition // Journal of philosophy of Education, N16, pp. 77-88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мирнов Ю.А., 1991. Эстетические аспекты спортивно-технического мастерства. - Малаховка.</w:t>
      </w:r>
    </w:p>
    <w:p>
      <w:pPr>
        <w:pStyle w:val="TextBodyIndent"/>
        <w:numPr>
          <w:ilvl w:val="0"/>
          <w:numId w:val="1"/>
        </w:numPr>
        <w:spacing w:lineRule="auto" w:line="240"/>
        <w:ind w:left="1080" w:right="-29" w:hanging="360"/>
        <w:rPr/>
      </w:pPr>
      <w:r>
        <w:rPr>
          <w:sz w:val="20"/>
        </w:rPr>
        <w:t>Лоу Б., 1984. Красота спорта / Под общ. ред. В.И.</w:t>
      </w:r>
      <w:r>
        <w:rPr>
          <w:sz w:val="20"/>
          <w:lang w:val="uk-UA"/>
        </w:rPr>
        <w:t xml:space="preserve"> </w:t>
      </w:r>
      <w:r>
        <w:rPr>
          <w:sz w:val="20"/>
        </w:rPr>
        <w:t>Столярова. - М.: Радуга.</w:t>
      </w:r>
    </w:p>
    <w:p>
      <w:pPr>
        <w:pStyle w:val="TextBodyIndent"/>
        <w:spacing w:lineRule="auto" w:line="240"/>
        <w:ind w:right="1066" w:firstLine="300"/>
        <w:rPr>
          <w:sz w:val="20"/>
          <w:lang w:val="uk-UA"/>
        </w:rPr>
      </w:pPr>
      <w:r>
        <w:rPr>
          <w:sz w:val="20"/>
          <w:lang w:val="uk-UA"/>
        </w:rPr>
        <w:t>0,33 усл.печ. лист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Cs w:val="false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03:00Z</dcterms:created>
  <dc:creator>Альфик</dc:creator>
  <dc:description/>
  <cp:keywords/>
  <dc:language>en-US</dc:language>
  <cp:lastModifiedBy>Альфик</cp:lastModifiedBy>
  <dcterms:modified xsi:type="dcterms:W3CDTF">2012-04-18T19:03:00Z</dcterms:modified>
  <cp:revision>2</cp:revision>
  <dc:subject/>
  <dc:title/>
</cp:coreProperties>
</file>