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/>
        <w:t>УДК: 371.72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</w:rPr>
        <w:t>СОМАТИЧЕСКОЕ ЗДОРОВЬЕ СТУДЕН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Н. И. Фалькова., Л.Г. Сергиенко </w:t>
      </w:r>
    </w:p>
    <w:p>
      <w:pPr>
        <w:pStyle w:val="Normal"/>
        <w:ind w:firstLine="540"/>
        <w:jc w:val="center"/>
        <w:rPr>
          <w:lang w:val="uk-UA"/>
        </w:rPr>
      </w:pPr>
      <w:r>
        <w:rPr/>
        <w:t>(Украина, Донецк, Донецкий национальный технический университет)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/>
        <w:t>РЕЗЮМ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статье определяется комплексная оценка соматического здоровья студенток 1-4 курсов Донецкого национального технического университета. Экспериментальные данные представленные как в абсолютных значениях, так и в разных индексах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Актуальность. </w:t>
      </w:r>
      <w:r>
        <w:rPr/>
        <w:t>Одной из важнейших проблем в современной педагогической науке стоит проблема воспитания подрастающего поколения. Приоритетными направлениями реформирования образования становится обеспечение во всех учебных заведениях соответствующих условий для развития физически и психически здорового поколения.</w:t>
      </w:r>
    </w:p>
    <w:p>
      <w:pPr>
        <w:pStyle w:val="Normal"/>
        <w:ind w:firstLine="540"/>
        <w:jc w:val="both"/>
        <w:rPr/>
      </w:pPr>
      <w:r>
        <w:rPr/>
        <w:t>Анализ статистических данных за последнее десятилетие свидетельствует о том, что Украина находится в состоянии демографического кризиса, который характеризуется старением населения и уменьшением средней продолжительности жизни. Это отрицательно влияет на развитие экономической ситуации и уровень благосостояния населения, что снижает роль Украины в международном сотрудничестве.</w:t>
      </w:r>
    </w:p>
    <w:p>
      <w:pPr>
        <w:pStyle w:val="Normal"/>
        <w:ind w:firstLine="540"/>
        <w:jc w:val="both"/>
        <w:rPr/>
      </w:pPr>
      <w:r>
        <w:rPr/>
        <w:t>Изучение состояния здоровья студенческой молодежи, как части общества, имеет большое значение для создания системы управления здоровьем населения. Очевидно, что здоровый человек имеет больше шансов полноценно прожить жизнь и быть полезным обществу [3, 56].</w:t>
      </w:r>
    </w:p>
    <w:p>
      <w:pPr>
        <w:pStyle w:val="Normal"/>
        <w:ind w:firstLine="540"/>
        <w:jc w:val="both"/>
        <w:rPr/>
      </w:pPr>
      <w:r>
        <w:rPr>
          <w:b/>
        </w:rPr>
        <w:t>Цель данной работы</w:t>
      </w:r>
      <w:r>
        <w:rPr/>
        <w:t>: изучение состояния здоровья студенток технического вуза.</w:t>
      </w:r>
    </w:p>
    <w:p>
      <w:pPr>
        <w:pStyle w:val="Normal"/>
        <w:ind w:firstLine="540"/>
        <w:jc w:val="both"/>
        <w:rPr/>
      </w:pPr>
      <w:r>
        <w:rPr/>
        <w:t>Работа выполнена согласно плану НДР в сфере физической культуры на 2001-2005 гг. по теме 2,1.5. "Динамика состояния здоровья студентов в процессе обучения в высших учебных заведениях".</w:t>
      </w:r>
    </w:p>
    <w:p>
      <w:pPr>
        <w:pStyle w:val="Normal"/>
        <w:ind w:firstLine="540"/>
        <w:jc w:val="both"/>
        <w:rPr/>
      </w:pPr>
      <w:r>
        <w:rPr>
          <w:b/>
        </w:rPr>
        <w:t>Задача работы:</w:t>
      </w:r>
      <w:r>
        <w:rPr/>
        <w:t xml:space="preserve"> определить комплексную оценку соматического здоровья студенток по методике Г.Л. Апанасенко, Р.Г. Науменко [1, 29].</w:t>
      </w:r>
    </w:p>
    <w:p>
      <w:pPr>
        <w:pStyle w:val="Normal"/>
        <w:ind w:firstLine="540"/>
        <w:jc w:val="both"/>
        <w:rPr/>
      </w:pPr>
      <w:r>
        <w:rPr/>
        <w:t>В исследованиях приняли участие студентки 1-4 курсов разных факультетов в количестве 294 человека, отнесенные к основной медицинской группе,  не занимавшиеся спортом.</w:t>
      </w:r>
    </w:p>
    <w:p>
      <w:pPr>
        <w:pStyle w:val="Normal"/>
        <w:ind w:firstLine="540"/>
        <w:jc w:val="both"/>
        <w:rPr/>
      </w:pPr>
      <w:r>
        <w:rPr>
          <w:b/>
        </w:rPr>
        <w:t>Результаты исследования и их обсуждения</w:t>
      </w:r>
      <w:r>
        <w:rPr/>
        <w:t>. Чрезвычайно важно индивидуализировать в процессе физического воспитания двигательный режим в зависимости от состояния разнообразных функций организма студенток и состояния их соматического здоровья. Учитывая взаимосвязь морфологических и функциональных особенностей студенток, помогает эффективно использовать средства физического воспитания, определить динамику развития двигательных способностей, обусловленных индивидуально дозированным объемом нагрузки [2, 12].</w:t>
      </w:r>
    </w:p>
    <w:p>
      <w:pPr>
        <w:pStyle w:val="Normal"/>
        <w:ind w:firstLine="540"/>
        <w:jc w:val="both"/>
        <w:rPr/>
      </w:pPr>
      <w:r>
        <w:rPr/>
        <w:t>Как свидетельствуют наши экспериментальные данные (см. табл. 1) вес тела на первом, втором и третьем курсе не отличается по абсолютным значениям. Однако на четвертом - вес тела возрастает по отношению к первому на 1,3 кг. (Р&lt;0,05). Тем не менее, рост существенным образом не отличается - в подавляющем большинстве случаев существенные расхождения в весе между студентками 1-4 курсов практически отсутствуют ( Р&gt;0,05).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/>
        <w:t>Таблица 1.</w:t>
      </w:r>
    </w:p>
    <w:p>
      <w:pPr>
        <w:pStyle w:val="Normal"/>
        <w:ind w:firstLine="540"/>
        <w:jc w:val="both"/>
        <w:rPr/>
      </w:pPr>
      <w:r>
        <w:rPr/>
        <w:t>Показатели соматического здоровья студенток (в абсолютных значениях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726"/>
        <w:gridCol w:w="587"/>
        <w:gridCol w:w="856"/>
        <w:gridCol w:w="726"/>
        <w:gridCol w:w="733"/>
        <w:gridCol w:w="1018"/>
        <w:gridCol w:w="1313"/>
        <w:gridCol w:w="1042"/>
        <w:gridCol w:w="14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-раст</w:t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 (кг, г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(с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ЄЛ (м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-метрия (кг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–сист. (мм/рт/ст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С до нагрузки (уд/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осст. после нагр. (м, с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ажными показателями соматического здоровья есть соотношения роста и веса тела. По результатам исследования весоростового индекса установлены приблизительно одинаковые показатели: 1 курс - 340,5 г; 2 курс - 342,8 г; 3 курс - 344,0 г; 4 курс - 347,1 г. Следует отметить, что полученные результаты отвечают возрастным нормам в весоростовом индексе (325-327 г).</w:t>
      </w:r>
    </w:p>
    <w:p>
      <w:pPr>
        <w:pStyle w:val="Normal"/>
        <w:ind w:firstLine="540"/>
        <w:jc w:val="both"/>
        <w:rPr/>
      </w:pPr>
      <w:r>
        <w:rPr/>
        <w:t>Жизненная емкость легких - показатель, который отображает функциональные возможности дыхательной системы. По таблице видно, что показатели у студенток первого, второго и четвертого курса практически не отличается (Р&gt;0,05) и отвечают нормативным требованиям (норма 2,3-3,5 л). Однако у студенток третьего курса этот показатель находится несколько ниже. Тем не менее, жизненный индекс у студенток всех курсов находится ниже нормы (норма 53-61 мл/кг). Так, у студенток первого курса жизненный индекс установлен 48,1 мл/кг; второго - 46,8 мл/кг; третьего - 40,8 мл/кг; четвертого - 45,5 мл/кг.</w:t>
      </w:r>
    </w:p>
    <w:p>
      <w:pPr>
        <w:pStyle w:val="Normal"/>
        <w:ind w:firstLine="540"/>
        <w:jc w:val="both"/>
        <w:rPr/>
      </w:pPr>
      <w:r>
        <w:rPr/>
        <w:t>Показатели мышечной силы на первом и втором курсе практически не отличаются (Р&gt;0,05). На третьем курсе - они на 1,5 кг выше (Р&lt; 0,05); на четвертом - ниже относительно всех курсов (Р&lt;0,05). Силовой индекс показал на первых трех курсах приблизительно одинаковые результаты: 42,1%; 42,0%; 44,6%; соответственно (Р&gt;0,05). Значительные расхождения наблюдаются только между студентками четвертого и третьего курса: первые имеют значительно меньшие результаты - 38,6 % (Р&lt;0,05). Результаты наших исследований свидетельствуют о недостаточном развитии силовых возможностей студенток 1-4 курсов (норма 45-50%).</w:t>
      </w:r>
    </w:p>
    <w:p>
      <w:pPr>
        <w:pStyle w:val="Normal"/>
        <w:ind w:firstLine="540"/>
        <w:jc w:val="both"/>
        <w:rPr/>
      </w:pPr>
      <w:r>
        <w:rPr/>
        <w:t>Критерием резерва функций сердечно-сосудистой системы есть показатель индекса Робинсона. Этот показатель у студенток всех курсов низкий и находится в границах 0 баллов. Так, для студенток первого курса  установлен 104,9 ед; для второго - 95,8 ед; для третьего - 99,4 ед; для четвертого - 99,6 ед. Значительные расхождения наблюдаются только между студентками первого и второго курса (Р&lt;0,05). Это свидетельствует об определенной стабильности показателей ЧСС и А/Д у всех студенток на всех курсах и, затем, об увеличении срока изменений в уровне этих показателей.</w:t>
      </w:r>
    </w:p>
    <w:p>
      <w:pPr>
        <w:pStyle w:val="Normal"/>
        <w:ind w:firstLine="540"/>
        <w:jc w:val="both"/>
        <w:rPr/>
      </w:pPr>
      <w:r>
        <w:rPr/>
        <w:t>Индекс Руфьє (время восстановления ЧСС после 20 приседаний за 30с), как свидетельствуют данные таблицы 1, у первого, второго, третьего и четвертого курсов практически одинаковый (Р&gt;0,05). Исключение составляют студентки первого курса, у которых время восстановления частоты сердечных сокращений оказалось менее коротким, чем у студенток второго курса (Р&lt;0,001). Это свидетельствует о недостаточном развитии выносливости студенток второго курса. Известно, что между временем восстановления ЧСС и выносливостью существует высокая взаимосвязь [4, 98].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/>
        <w:t>Таблица 2.</w:t>
      </w:r>
    </w:p>
    <w:p>
      <w:pPr>
        <w:pStyle w:val="Normal"/>
        <w:ind w:firstLine="540"/>
        <w:jc w:val="center"/>
        <w:rPr/>
      </w:pPr>
      <w:r>
        <w:rPr/>
        <w:t>Оценка уровня соматического здоровья студенток 1-4 курсов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24"/>
        <w:gridCol w:w="336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(в баллах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соматического здоровья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наших исследованиях выявлено значительное изменение в оценке уровня соматического здоровья между студентками первого и четвертого курсов, что видно из таблицы 2. Так, уровень соматического здоровья студенток четвертого курса отстает на 4 балла по отношению к студенткам первого курс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воды. </w:t>
      </w:r>
      <w:r>
        <w:rPr/>
        <w:t>1. Метод оценки индивидуального здоровья методом экспресс-оценки - простой и доступный в условиях учебного процесса по физическому воспитанию. Он разрешает быстро оценить динамику индивидуального здоровья и эффективность индивидуализации физического воспитания относительно восстановления здоровья.</w:t>
      </w:r>
    </w:p>
    <w:p>
      <w:pPr>
        <w:pStyle w:val="Normal"/>
        <w:ind w:firstLine="540"/>
        <w:jc w:val="both"/>
        <w:rPr/>
      </w:pPr>
      <w:r>
        <w:rPr/>
        <w:t>2. Полученные экспериментальные данные соматического здоровья студенток Донецкого национального технического университета могут служить, исходными данными, для дальнейшего сравнительного исследования данной проблемы.</w:t>
      </w:r>
    </w:p>
    <w:p>
      <w:pPr>
        <w:pStyle w:val="Normal"/>
        <w:ind w:left="360"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941" w:hanging="221"/>
        <w:jc w:val="both"/>
        <w:rPr/>
      </w:pPr>
      <w:r>
        <w:rPr/>
        <w:t>Апанасенко Г.Л., Науменко Р.Г. Соматическое здоровье и максимальная аэробная активность индивида // Теория и практика физической культуры. - 1988. - № 4. - С.29.</w:t>
      </w:r>
    </w:p>
    <w:p>
      <w:pPr>
        <w:pStyle w:val="Normal"/>
        <w:numPr>
          <w:ilvl w:val="0"/>
          <w:numId w:val="1"/>
        </w:numPr>
        <w:ind w:left="941" w:hanging="221"/>
        <w:jc w:val="both"/>
        <w:rPr/>
      </w:pPr>
      <w:r>
        <w:rPr/>
        <w:t>Фалькова Н.</w:t>
      </w:r>
      <w:r>
        <w:rPr>
          <w:lang w:val="uk-UA"/>
        </w:rPr>
        <w:t xml:space="preserve"> І. Фізична підготовка студенток економічних спеціальностей з урахуванням їх морфофункціональних особливостей: Автореф. дис..канд. наук з фізичного виховання і спорту. – Львів, 2002. – 19с.</w:t>
      </w:r>
    </w:p>
    <w:p>
      <w:pPr>
        <w:pStyle w:val="Normal"/>
        <w:numPr>
          <w:ilvl w:val="0"/>
          <w:numId w:val="1"/>
        </w:numPr>
        <w:ind w:left="941" w:hanging="221"/>
        <w:jc w:val="both"/>
        <w:rPr>
          <w:lang w:val="uk-UA"/>
        </w:rPr>
      </w:pPr>
      <w:r>
        <w:rPr>
          <w:lang w:val="uk-UA"/>
        </w:rPr>
        <w:t>Шиян Б.М. Теорія і методика фізичного виховання школярів. Частина 1. – Тернопіль: Навчальна книга – Богдан, 2001. – 272с.</w:t>
      </w:r>
    </w:p>
    <w:p>
      <w:pPr>
        <w:pStyle w:val="Normal"/>
        <w:numPr>
          <w:ilvl w:val="0"/>
          <w:numId w:val="1"/>
        </w:numPr>
        <w:ind w:left="941" w:hanging="221"/>
        <w:jc w:val="both"/>
        <w:rPr/>
      </w:pPr>
      <w:r>
        <w:rPr>
          <w:lang w:val="en-US"/>
        </w:rPr>
        <w:t>Leon A. Phys</w:t>
      </w:r>
      <w:r>
        <w:rPr/>
        <w:t>і</w:t>
      </w:r>
      <w:r>
        <w:rPr>
          <w:lang w:val="en-US"/>
        </w:rPr>
        <w:t>cal act</w:t>
      </w:r>
      <w:r>
        <w:rPr/>
        <w:t>і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ty and card</w:t>
      </w:r>
      <w:r>
        <w:rPr/>
        <w:t>і</w:t>
      </w:r>
      <w:r>
        <w:rPr>
          <w:lang w:val="en-US"/>
        </w:rPr>
        <w:t>ovascular health - Human K</w:t>
      </w:r>
      <w:r>
        <w:rPr/>
        <w:t>і</w:t>
      </w:r>
      <w:r>
        <w:rPr>
          <w:lang w:val="en-US"/>
        </w:rPr>
        <w:t>net</w:t>
      </w:r>
      <w:r>
        <w:rPr/>
        <w:t>і</w:t>
      </w:r>
      <w:r>
        <w:rPr>
          <w:lang w:val="en-US"/>
        </w:rPr>
        <w:t>cs Champa</w:t>
      </w:r>
      <w:r>
        <w:rPr/>
        <w:t>і</w:t>
      </w:r>
      <w:r>
        <w:rPr>
          <w:lang w:val="en-US"/>
        </w:rPr>
        <w:t xml:space="preserve">gn. </w:t>
      </w:r>
      <w:r>
        <w:rPr/>
        <w:t>ІІ., 1997. - 288 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9"/>
        </w:tabs>
        <w:ind w:left="939" w:hanging="2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1:00Z</dcterms:created>
  <dc:creator>Альфик</dc:creator>
  <dc:description/>
  <cp:keywords/>
  <dc:language>en-US</dc:language>
  <cp:lastModifiedBy>Альфик</cp:lastModifiedBy>
  <dcterms:modified xsi:type="dcterms:W3CDTF">2012-04-18T19:01:00Z</dcterms:modified>
  <cp:revision>2</cp:revision>
  <dc:subject/>
  <dc:title/>
</cp:coreProperties>
</file>