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hanging="0"/>
        <w:rPr>
          <w:szCs w:val="25"/>
        </w:rPr>
      </w:pPr>
      <w:r>
        <w:rPr>
          <w:szCs w:val="25"/>
        </w:rPr>
        <w:t>Сергиенко Лилия Георгиевна</w:t>
      </w:r>
    </w:p>
    <w:p>
      <w:pPr>
        <w:pStyle w:val="Normal"/>
        <w:spacing w:lineRule="auto" w:line="360"/>
        <w:ind w:left="5387" w:hanging="0"/>
        <w:rPr>
          <w:sz w:val="28"/>
          <w:szCs w:val="25"/>
        </w:rPr>
      </w:pPr>
      <w:r>
        <w:rPr>
          <w:sz w:val="28"/>
          <w:szCs w:val="25"/>
        </w:rPr>
        <w:t>Донецкий Государственный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8"/>
          <w:szCs w:val="25"/>
        </w:rPr>
        <w:t>технический университет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lineRule="auto" w:line="240"/>
        <w:rPr>
          <w:caps/>
          <w:szCs w:val="25"/>
        </w:rPr>
      </w:pPr>
      <w:r>
        <w:rPr>
          <w:caps/>
          <w:sz w:val="25"/>
          <w:szCs w:val="25"/>
        </w:rPr>
        <w:t>Ритмическая гимнастика и здоровье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8"/>
        </w:rPr>
        <w:t xml:space="preserve">               </w:t>
      </w:r>
      <w:r>
        <w:rPr>
          <w:sz w:val="28"/>
          <w:szCs w:val="25"/>
        </w:rPr>
        <w:t>Мировоззрение В.И.Вернадского представляет собой сложнейший духовный феномен. Вернадский считал, что в результате длительного исторического развития человечества становится фактором перехода биосферы в высшую стадию ее развития - «ноосферу», т.е. целенаправленного и рационального регулирования человечеством всех систем и процессов биосферы. Иначе говоря, ноосфера – это следствие появления и развития на Земле человека, постепенной эволюции его как разумного существа. По мнению Вернадского развитие ноосферы предполагает гармоничное сочетание не только природных и социальных явлений, но прежде всего гармоничное мироощущение самого человека, зависящее от уровня его физической и духовной культуры.</w:t>
      </w:r>
    </w:p>
    <w:p>
      <w:pPr>
        <w:pStyle w:val="TextBodyIndent"/>
        <w:rPr>
          <w:szCs w:val="27"/>
        </w:rPr>
      </w:pPr>
      <w:r>
        <w:rPr>
          <w:szCs w:val="27"/>
        </w:rPr>
        <w:t>Взаимосвязь человека и природы проявляется не только во взаимодействии людей с окружающей средой, но и в том, на сколько человек знает собственную природу, создает свой внутренний духовный мир и заботится о своем теле. И поэтому человек должен сохранить собственную природу, т.е. свое тело. А для этого существует множество оздоровительных мероприятий. Одним из важнейших факторов оздоровления является физическая культура – одна из отраслей культуры человеческого общества. Физическая культура объединяет в себе физическое воспитание, спорт и физические упражнения. Ритмическая гимнастика является средством физическ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Ритмическая гимнастика популярна среди людей самого разного возраста, особенно она популярна среди молодежи. Она позволяет исключить монотонность в выполнении упражнений и в то же время способствует развитию физических качеств, укреплению здоровья, повышению функциональных возможностей организма. Сочетание физического, эмоционального, эстетического воздействия, на занимающихся ритмической гимнастикой – одно из лучших средств гармонического воспитания человека. Сохранив главные достоинства гимнастических упражнений, ритмическая гимнастика приобрела и некоторые отличительные черты, которые определяют эффективность ее воздействия на орган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Цель занятий заключается в улучшении состояния здоровья и повышении функциональных возможностей организма. Занятия ритмической гимнастикой сопровождаются активными обменными процессами, которые происходят в организме. Самые эффективные физиологические изменения происходят при выполнении так называемых аэробных физических нагру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Аэробные нагрузки представляют собой физические упражнения на выносливость, которые выполняются в среднем темпе и требуют потребление значительного количества кислорода в течении достаточно продолжительного времени. Упражнения такого типа значительно улучшают дыхательные функции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Хотя ритмическую гимнастику нельзя в полной мере отнести к аэробной нагрузке, т.к. при выполнении ее упражнений обменные процессы протекают в смешанном аэробно-анаэробном ритме работы мышц, воздействие ее на дыхательную и сердечно сосудистую систему велико. Повышает вентиляцию легких и увеличивает аэробные функции, включенные в комплексы ритмической гимнастики циклически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В результате систематических занятий ритмической гимнастикой происходят функциональные изменения в скелетной мускулатуре, которые в свою очередь оказывают тренирующее действие и на сердечно-сосудистую и дыхательную системы. Увеличение кровообращения, связанное с нагрузкой приводит к укреплению сердечной мышцы и увеличению сердечного выброса. И поэтому очень важно убедить студенток, что без 3-х разовых занятий в неделю ритмической гимнастикой не может быть высокого КПД производственной деятельности. Физические упражнения восполняют дефицит движений, без которых возникают болезненные явления – гипокинезия, служат естественными каналами для разрядки нервного напряжения. Регулярные занятия ритмической гимнастикой – одно из лучших средств достижения свободы движений, раскованности, непринужденности. И поэтому оздоровительная направленность и тренирующий эффект занятий будут обеспечиваться только при их системат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5"/>
        </w:rPr>
        <w:t>Очень важно заниматься ритмической гимнастикой непрерывно, определенный промежуток времени, примерно 40-60 минут. Наиболее важным двигательным качеством для здоровья является общая выносливость – один из основных показателей здоровья. Общая выносливость является интегральным показателем функционального состояния всех остальных систем организма – сердечно-сосудистой системы, дыхательной, нейроэндокринной, мышеч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Высокий уровень общей выносливости обеспечивает хорошую физическую и умственную работоспособность, замедляет процессы старения, снижает вероятность развития болез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 более низкой интенсивности нагрузки (частота сердечных сокращений в пределах 120-170 уд./мин.) на занятиях ритмической гимнастикой ударный объем возрастает незначительно и поэтому невелик тренировочный эффект сократительной силы миокарда, который является важным компонентом аэробной мощности. При более высокой интенсивности (при частоте сердечных сокращений выше 170 уд/мин.) включаются аэробные источники энергообеспечения, повышается содержание молочной кислоты в крови, что приводит к утомлению и прекращени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Ритмическая гимнастика снижает отрицательные эмоциональные влияния, создавая устойчивый положительный эмоциональный фон, повышая психический тонус. Эмоциональные, активные занятия ритмической гимнастикой стимулируют функцию подкорковых образований, которые в свою очередь повышают работоспособность коры головного мозга, увеличивая таким образом продуктивность умственной работы. Так с помощью ритмической гимнастики можно научиться управлять своими эмоциями. Ритмическая гимнастика – мощный антистрессовый фа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Задачи, стоящие через ритмическую гимнастику определяют содержание и направленность занятий со студентами. К основным задачам следует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>
          <w:sz w:val="28"/>
          <w:szCs w:val="25"/>
        </w:rPr>
      </w:pPr>
      <w:r>
        <w:rPr>
          <w:sz w:val="28"/>
          <w:szCs w:val="25"/>
        </w:rPr>
        <w:t>развитие двигательных качеств: силы, выносливости, быстроты, гибкости, ловкости, координ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повышение рабо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вышение двигательной активности при дефиците времени, отводимого на физкультурные мероприятия в режиме дня студенток Ву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воспитание правильной оса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5"/>
        </w:rPr>
      </w:pPr>
      <w:r>
        <w:rPr>
          <w:sz w:val="28"/>
          <w:szCs w:val="25"/>
        </w:rPr>
        <w:t>улучшение психического состояния студен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0" w:firstLine="709"/>
        <w:jc w:val="both"/>
        <w:rPr>
          <w:sz w:val="28"/>
          <w:szCs w:val="25"/>
        </w:rPr>
      </w:pPr>
      <w:r>
        <w:rPr>
          <w:sz w:val="28"/>
          <w:szCs w:val="25"/>
        </w:rPr>
        <w:t>развитие чувства ритма, музыкальности, пластичности, умения согласовывать свои движения с музы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5"/>
        </w:rPr>
      </w:pPr>
      <w:r>
        <w:rPr>
          <w:sz w:val="28"/>
          <w:szCs w:val="25"/>
        </w:rPr>
        <w:t>нормализация массы тела за счет активизации обме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0"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вышение интересов к занятиям физической культурой и привития потребностей систематически заниматься физической культурой и спортом.</w:t>
      </w:r>
    </w:p>
    <w:p>
      <w:pPr>
        <w:pStyle w:val="TextBodyIndent"/>
        <w:rPr>
          <w:szCs w:val="25"/>
        </w:rPr>
      </w:pPr>
      <w:r>
        <w:rPr>
          <w:szCs w:val="25"/>
        </w:rPr>
        <w:t>Подведя итог сказанному – ритмическая гимнастика успешно решает задачи оздоровительного характера: повышение работоспособности, улучшение общего самочувствия, уменьшение массы тела и т.д. Занятия ритмической гимнастикой не только существенно улучшают физическое состояние занимающихся, они способствуют возрастанию их двигательной активности. А это имеет большое значение в становлении здорового образа жизни, формирование нового стереотипа и трудовой деятельности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В целях стимулирования спортивно-массовой работы среди студенток, агитации и пропаганде физической культуры, один раз в год в Техническом Университете проводятся соревнования на первенство ВУЗа по аэроб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Спортивные соревнования – одна из эффективных форм физического воспитания студентов, способствующая укреплению здоровья и физического развития, они в значительной степени содействуют расширению внеурочной спортивно-массовой работы, вовлечению студенток в регулярные занятия ритмической гимнастикой и аэроб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Соревнования по аэробике – один из показателей состояния работы по физическому воспитанию в данном ВУЗе, наряду с состоянием массовой спортивно-оздоровительной работе со всеми занимающимися; состояние их здоровья.</w:t>
      </w:r>
    </w:p>
    <w:p>
      <w:pPr>
        <w:pStyle w:val="TextBodyIndent"/>
        <w:rPr>
          <w:sz w:val="25"/>
          <w:szCs w:val="25"/>
          <w:lang w:val="uk-UA"/>
        </w:rPr>
      </w:pPr>
      <w:r>
        <w:rPr>
          <w:szCs w:val="25"/>
        </w:rPr>
        <w:t>Теперь можно утверждать, что практика проведения таких соревнований стала одной из важнейших предпосылок развития этого вида спорта и массовой физической культуры в ВУЗе. И наверное вместо того, чтобы искать новинки физкультурно-массовой работы за рубежом, пора по настоящему повернуть лицом к собственному опыту. Тем более, что жизнь подтвердила, что ритмическая гимнастика и аэробика не дань моде, а веление времени, которое диктует нам новые требования к физическому воспитанию в духе развития нашего общества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                          0,2 усл.печ. лист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0:00Z</dcterms:created>
  <dc:creator>Альфик</dc:creator>
  <dc:description/>
  <cp:keywords/>
  <dc:language>en-US</dc:language>
  <cp:lastModifiedBy>Альфик</cp:lastModifiedBy>
  <dcterms:modified xsi:type="dcterms:W3CDTF">2012-04-18T19:00:00Z</dcterms:modified>
  <cp:revision>2</cp:revision>
  <dc:subject/>
  <dc:title/>
</cp:coreProperties>
</file>