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І ФОРМИ ОРГАНІЗАЦІЇ ЗАНЯТЬ З ФІЗИЧНОГО ВИХОВАННЯ ШЛЯХОМ ВТІЛЕННЯ В НАВЧАЛЬНИЙ ПРОЦЕС ЗМАГАНЬ ПО АЕРОБІЦІ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єнко Л.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ind w:left="35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</w:t>
      </w:r>
    </w:p>
    <w:p>
      <w:pPr>
        <w:pStyle w:val="Normal"/>
        <w:ind w:firstLine="90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роботі автор пропонує нову форму активізації навчального процесу організовану протягом навчального року, яка спрямована на поліпшення навчального процесу, та підвищення інтересів студенток до занять фізичним вихованням.</w:t>
      </w:r>
    </w:p>
    <w:p>
      <w:pPr>
        <w:pStyle w:val="Normal"/>
        <w:autoSpaceDE w:val="false"/>
        <w:ind w:firstLine="90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Annotation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902"/>
        <w:jc w:val="both"/>
        <w:rPr/>
      </w:pPr>
      <w:r>
        <w:rPr>
          <w:i/>
          <w:sz w:val="28"/>
          <w:szCs w:val="28"/>
          <w:lang w:val="en-US"/>
        </w:rPr>
        <w:t>In work, the author offers the new form of activization of educational process organized during one academic year, which is directed on improvement of educational process and increase of interest’s students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to employment by physical training.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Актуальність. </w:t>
      </w:r>
      <w:r>
        <w:rPr>
          <w:sz w:val="28"/>
          <w:szCs w:val="28"/>
          <w:lang w:val="uk-UA"/>
        </w:rPr>
        <w:t>Загальнодержавною проблемою та одним із важливих завдань вищих навчальних закладів є збереження та зміцнення здоров’я, підвищення рівня фізичної підготовленості студентської молоді. Але внаслідок поглиблення соціально-економічної, екологічної та демографічної кризи погіршилося здоров’я та фізична підготовленість студентської молоді. Основним чинником негативного впливу на фізичний стан студентів є знищення інтересу до традиційних уроків фізичної культури, малий обсяг рухової активності як у повсякденному житті, так і в процесі фізичного виховання. У зв'язку з цим не втрачає актуальності питання вибору різних засобів і методів виховання для усунення негативних наслідків гіподинам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оказники, які дозволяють констатувати, що в університет поступає молодь, недостатньо залучена школах до занять фізичною культурою і спортом. У зв’язку цим, в умовах університету необхідно оперативно знайти такі засоби активізації діяльності в сфері фізичної культури та спорту, які можуть зацікавити студентів і відповідають їх внутрішнім інтересам, запитам і потреб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у процесі реформування фізичного виховання на сучасному етапі є створення в навчальних закладах адекватних умов, які сприяли б активізації вищих потреб особливості в постійному самовдосконаленні.  У вищих навчальних закладах проводиться робота по удосконаленню фізичного розвитку студентів, що сприяє зміцненню здоров’я, підвищенню академічної успішності 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облема оптимізації рухового режиму в цей час придбала актуальне значення в зв’язку з інтенсифікацією навчального процесу, високими розумовими й емоційними навантаженнями, обмеження рухової активності і скорочення академічних годин по фізичному вихованн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озробка методики проведення нетрадиційних уроків фізичного виховання в учбово-оздоровчих заняттях зі студентками вузу актуальною, оскільки заняття аеробікою без дотримання основних правил техніки рухових дій, безконтрольному виконанні вправи не тільки не допомагають, але й можуть виявитися небезпечними для здоров’я студенток. Актуальність цього питання обумовлюється ще і зростанням інтересу до цього виду фізичної діяльності. Але щоб зберегти стійку позитивну мотивацію, треба шукати новий підхід до проведення цих заня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робо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інтерес студенток до занять ритмічною гімнастикою та аеробікою із застосуванням різних способів і методів проведення заня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тійку позитивну мотивацію до цього виду фізичної діяльност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всіх студенток до занять фізичною культурою і спор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Організація і методи дослідження. </w:t>
      </w:r>
      <w:r>
        <w:rPr>
          <w:sz w:val="28"/>
          <w:szCs w:val="28"/>
          <w:lang w:val="uk-UA"/>
        </w:rPr>
        <w:t>Аналіз і узагальнення даних науково-методичної та спеціальної літератури; педагогічне спостереження; педагогічний експери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слідження проводилося протягом учбового року зі студентками 1-4-х курсів, що віднесені до основної медичної групи і не займаються спортом, середній вік яких склав 18,5 років.  Заняття фізичним вихова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ДонНТУ проходять за спортивними спеціалізаціями, яки обирають самі студенти [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усього учбового року проводились заняття зі студентками 1-4-х курсу, які обрали спеціалізацію з фізичного виховання - аеробі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цесі дослідження протягом учбового року проводилось навчання руховим навичкам (перший семестр) і підготовка та участь в змаганнях по аеробіки серед студенток вузу (другий семестр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овому етапі формування рухового уміння у першому семестрі ми застосували такі методи: наочно-демонстраційний, потоковий, цілістної-конструктивної вправи, метод жестів, мовного впливу, «злитого» кругового тренування, екстенсивного впливу, фізичного впливу, варіативної вправи, аутогеного тренування і релаксації, вербального впливу [3]. Форма організації була фронтальною. У першому семестрі студентки одержали початкову підготовку на академічних заняттях з фізичного виховання спеціалізації аеробі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арто підкреслити, що зараз від простого оздоровлення при заняттях аеробікою ми підішли до чемпіонатів світу, Європи, країни зі спортивної аеробіки, де остання існує як окремий вид спорту - порівняно молодий, що розвивається, не схожий на інші види. Перевага його - в доступності кожному. І вік тут не є перешкодою 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Щоб підвищити інтерес студенток до занять фізичним вихованням, а також з метою стимулювання спортивно-масової роботи, агітації і пропаганди фізичної культури, в ході експерименту у другому семестрі ми організували й провели змагання серед студенток на першість вузу з аеробіки. Змагання проводились наприкінці навчального року, які стали  органічним продовженням і найважливішою складовою частиною навчального процесу з фізичного виховання і стали також формою заліку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дослідження та їх обговорення. </w:t>
      </w:r>
      <w:r>
        <w:rPr>
          <w:sz w:val="28"/>
          <w:szCs w:val="28"/>
          <w:lang w:val="uk-UA"/>
        </w:rPr>
        <w:t xml:space="preserve">Після того, як пройшло навчання і студентки освоїли основні рухові навички з аеробіки (перший семестр), ми перейшли до другого етапу - підготовка до змагань по аеробіці (другий семестр). На кожному потоці викладачами кафедри фізичного виховання була складена композиція і підібрано музичний супровід. Після цього зі студентками проводилося навчання елементів композиції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Спортивні змагання - одна з ефективніших форм фізичного виховання студентів, що сприяє зміцненню здоров’я і фізичного стану. Ці змагання стали цілісною системою заходів щодо фізичного виховання. У ході підготовки і проведення змагань з аеробіки створювалися надзвичайно сприятливі умови для виховної роботи зі студентками: розвитку в них почуття колективізму, дисципліни, чесності, відповідальності, самовладання, волі до перемоги й інших важливих морально-вольових і моральних людських ри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магання проводилися спочатку на першість навчальних груп, що передбачав навчальний процес на академічних заняттях. Кращі групи на потоці були допущені до участі в змаганнях на першість вузу. Виставлялись команди з 8-6 учасниць. Оскільки змагання між навчальними групами починалися ще на академічних уроках, задіялись усі студен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ю у змаганнях ми додатково закликали до систематичності занять фізичною культурою. Студентки бажали займатися додатково, щоб краще підготуватися до змагань. Заняття позитивно впливали на працездатність студенток, помітно підвищили їхню академічну успішні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е значення змагань з аеробіки полягає в тім, що вони привчають студенток застосовувати надбані в процесі навчальних занять рухової навички й уміння в складній і постійно мінливій обстановці спортивної боротьб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ивні змагання значною мірою сприяли розширенню позаурочної спортивно-масової роботи, залучили студенток до регулярних занять ритмічною гімнастикою й аеробік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магання з аеробіки стало показником стану роботи з фізичного виховання в ДонНТУ. У спортивній діяльності були закладені величезні можливості для творчого прояву сил і здібностей викладача і студенток, яки вийшли за звичайні рамки в організації і проведенні академічних занять при підготовці до змагань. Основною метою цих змагань стало залучення студенток до занять фізичною культурою і спортом, організація активного відпочинку, підвищення професійного і загального культурного рівн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допомогли активізувати весь навчальний процес, розворушити навіть тих студенток, які раніше не виявляли особливого інтересу до занять фізичною культуро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отягом усього навчального року занять статистично вірогідно збільшилися всі показники психічного енергетичного і рухового компонентів функціональної підготовленості студенток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з аеробіки стали засобом агітації і пропаганди спорту серед студенток ДонН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ю у змаганнях ми додатково закликали до систематичності занять фізичною культуро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допомогли уникнути монотонності на заняттях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ьсевич В.К. Інтелектуальний вектор фізичної культури людини до проблеми розвитку фізичного знання // Теорія і практика фізичної культури.  - 1991. - №7. -  С. 37-4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єнко Л.Г. Сучасні засоби активізації учбового процесу // Вісник Технологічного університету Поділля: Наук. журнал. Вип.5: з 3 част. - Хмельницький, 2002. - Частина 3. - С.32-35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єнко Л. Характеристика методів, що дозволяють уникнути монотонності на заняттях аеробікою та ритмічною гімнастикою // Актуальні проблеми руху «Спорт для всіх» у контексті європейської інтеграції України: Матеріали міжнар. наук-практ. конф., Тернопіль, 24-25 червня 2004р. - Тернопіль, 2004. - С. 67-6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56:00Z</dcterms:created>
  <dc:creator>Альфик</dc:creator>
  <dc:description/>
  <cp:keywords/>
  <dc:language>en-US</dc:language>
  <cp:lastModifiedBy>Альфик</cp:lastModifiedBy>
  <dcterms:modified xsi:type="dcterms:W3CDTF">2012-04-20T17:34:00Z</dcterms:modified>
  <cp:revision>3</cp:revision>
  <dc:subject/>
  <dc:title/>
</cp:coreProperties>
</file>