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rPr>
          <w:lang w:val="en-US"/>
        </w:rPr>
      </w:pPr>
      <w:r>
        <w:rPr>
          <w:lang w:val="uk-UA"/>
        </w:rPr>
        <w:t>УДК 62.63</w:t>
      </w:r>
    </w:p>
    <w:p>
      <w:pPr>
        <w:pStyle w:val="Normal"/>
        <w:ind w:right="99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РАЗРАБОТКА И ИССЛЕДОВАНИЕ МЕТОДИКИ ОПРЕДЕЛЕНИЯ МЕХАНИЧЕСКИХ ХАРАКТЕРИСТИК </w:t>
      </w:r>
      <w:r>
        <w:rPr>
          <w:b/>
          <w:lang w:val="uk-UA"/>
        </w:rPr>
        <w:t>АД</w:t>
      </w:r>
    </w:p>
    <w:p>
      <w:pPr>
        <w:pStyle w:val="Normal"/>
        <w:jc w:val="center"/>
        <w:rPr>
          <w:b/>
          <w:b/>
          <w:spacing w:val="20"/>
          <w:lang w:val="uk-UA"/>
        </w:rPr>
      </w:pPr>
      <w:r>
        <w:rPr>
          <w:b/>
          <w:spacing w:val="20"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Степаненко К. В., студент; Квашнин В. О., к.т.н., доц.</w:t>
      </w:r>
    </w:p>
    <w:p>
      <w:pPr>
        <w:pStyle w:val="Normal"/>
        <w:rPr>
          <w:b/>
          <w:b/>
          <w:spacing w:val="20"/>
        </w:rPr>
      </w:pPr>
      <w:r>
        <w:rPr>
          <w:i/>
        </w:rPr>
        <w:t>(Донбасская государственная машиностроительная академия, г.Краматорск,Украина</w:t>
      </w:r>
      <w:r>
        <w:rPr/>
        <w:t>)</w:t>
      </w:r>
    </w:p>
    <w:p>
      <w:pPr>
        <w:pStyle w:val="Normal"/>
        <w:ind w:left="-360" w:hanging="0"/>
        <w:rPr>
          <w:b/>
          <w:b/>
          <w:spacing w:val="20"/>
          <w:lang w:val="en-US"/>
        </w:rPr>
      </w:pPr>
      <w:r>
        <w:rPr>
          <w:b/>
          <w:spacing w:val="20"/>
          <w:lang w:val="en-US"/>
        </w:rPr>
      </w:r>
    </w:p>
    <w:p>
      <w:pPr>
        <w:pStyle w:val="Normal"/>
        <w:rPr/>
      </w:pPr>
      <w:r>
        <w:rPr/>
        <w:t>1</w:t>
      </w:r>
      <w:r>
        <w:rPr>
          <w:spacing w:val="20"/>
        </w:rPr>
        <w:t>.</w:t>
      </w:r>
      <w:r>
        <w:rPr>
          <w:spacing w:val="-20"/>
        </w:rPr>
        <w:t>1 Определение  величин</w:t>
      </w:r>
      <w:r>
        <w:rPr>
          <w:spacing w:val="-20"/>
          <w:lang w:val="uk-UA"/>
        </w:rPr>
        <w:t>ы</w:t>
      </w:r>
      <w:r>
        <w:rPr>
          <w:spacing w:val="-20"/>
        </w:rPr>
        <w:t xml:space="preserve"> критического скольжения</w:t>
      </w:r>
      <w:r>
        <w:rPr>
          <w:spacing w:val="20"/>
        </w:rPr>
        <w:t>: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н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λ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к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н</m:t>
            </m:r>
          </m:den>
        </m:f>
      </m:oMath>
      <w:r>
        <w:rPr/>
        <w:t>(</w:t>
      </w:r>
      <w:r>
        <w:rPr>
          <w:spacing w:val="-20"/>
        </w:rPr>
        <w:t>перегрузочная способность</w:t>
      </w:r>
      <w:r>
        <w:rPr/>
        <w:t xml:space="preserve">)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(номинальное скольжение);          </w:t>
      </w:r>
    </w:p>
    <w:p>
      <w:pPr>
        <w:pStyle w:val="Normal"/>
        <w:rPr>
          <w:spacing w:val="-20"/>
        </w:rPr>
      </w:pPr>
      <w:r>
        <w:rPr>
          <w:spacing w:val="-20"/>
        </w:rPr>
        <w:t>1.2 Определение величины сопротивления статорной обмотки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н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н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н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н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н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 где:</m:t>
        </m:r>
      </m:oMath>
      <w:r>
        <w:rPr/>
        <w:t xml:space="preserve">с1-конструктивный коэффициент (первоначально выбирается в предел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</m:d>
      </m:oMath>
      <w:r>
        <w:rPr/>
        <w:t>, [1]);</w:t>
      </w:r>
    </w:p>
    <w:p>
      <w:pPr>
        <w:pStyle w:val="Normal"/>
        <w:ind w:right="4855" w:hanging="0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н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н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к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н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н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н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 ;</m:t>
        </m:r>
      </m:oMath>
      <w:r>
        <w:rPr/>
        <w:t xml:space="preserve">1.3 Определение величины сопротивления                      обмотки ротора приведенной к числу витков статора: </w:t>
      </w:r>
    </w:p>
    <w:p>
      <w:pPr>
        <w:pStyle w:val="Normal"/>
        <w:ind w:right="7555" w:hanging="0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s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Lr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н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н</m:t>
            </m:r>
          </m:num>
          <m:den>
            <m:rad>
              <m:radPr>
                <m:degHide m:val="1"/>
              </m:radPr>
              <m:deg/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н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н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den>
                </m:f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, где</m:t>
        </m:r>
      </m:oMath>
      <w:r>
        <w:rPr/>
        <w:t>1.4 Определение величины индуктивности статора и ротора: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fc</w:t>
      </w:r>
      <w:r>
        <w:rPr/>
        <w:t>(Гц) – частота питающей сети;</w:t>
      </w:r>
    </w:p>
    <w:p>
      <w:pPr>
        <w:pStyle w:val="Normal"/>
        <w:rPr/>
      </w:pPr>
      <w:r>
        <w:rPr/>
        <w:t xml:space="preserve">1.5 Определение величины индуктивности рассеяния статора и ротор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н</m:t>
                        </m:r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к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з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н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н</m:t>
                            </m:r>
                          </m:e>
                        </m: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;</m:t>
        </m:r>
      </m:oMath>
    </w:p>
    <w:p>
      <w:pPr>
        <w:pStyle w:val="Normal"/>
        <w:rPr/>
      </w:pPr>
      <w:r>
        <w:rPr/>
        <w:t>1.6 Определение величины взаимоиндукции статора и ротора: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den>
        </m:f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</m:oMath>
      <w:r>
        <w:rPr/>
        <w:t>;</w:t>
      </w:r>
    </w:p>
    <w:p>
      <w:pPr>
        <w:pStyle w:val="Normal"/>
        <w:rPr/>
      </w:pPr>
      <w:r>
        <w:rPr/>
        <w:t>1.7 Проверка выбранного ранее в п. 1.2 конструктивного коэффициента:</w:t>
      </w:r>
    </w:p>
    <w:p>
      <w:pPr>
        <w:pStyle w:val="Normal"/>
        <w:rPr/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татиченска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аническа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арак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Д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у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хем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мещения</m:t>
            </m:r>
          </m:e>
        </m:eqArr>
      </m:oMath>
      <w:r>
        <w:rPr/>
        <w:tab/>
      </w:r>
    </w:p>
    <w:p>
      <w:pPr>
        <w:pStyle w:val="Normal"/>
        <w:rPr/>
      </w:pPr>
      <w:r>
        <w:rPr/>
        <w:t>2. Расчет и построение статических и динамических характеристик АД с КЗ ротором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17550</wp:posOffset>
                </wp:positionV>
                <wp:extent cx="5951855" cy="2171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2171880"/>
                          <a:chOff x="0" y="0"/>
                          <a:chExt cx="5951880" cy="217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040"/>
                            <a:ext cx="2975040" cy="214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35880" y="0"/>
                            <a:ext cx="29160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6.5pt;width:468.65pt;height:171pt" coordorigin="-180,1130" coordsize="9373,34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152;width:4684;height:33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601;top:1130;width:4591;height:3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s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s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den>
        </m:f>
      </m:oMath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как характерные точки практически сошлись, можно сделать вывод, что параметры схемы замещения определены верно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315595</wp:posOffset>
                </wp:positionV>
                <wp:extent cx="2856865" cy="214566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145600"/>
                          <a:chOff x="0" y="0"/>
                          <a:chExt cx="2856960" cy="2145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3440" y="11520"/>
                            <a:ext cx="2603520" cy="210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53440" cy="2145600"/>
                          </a:xfrm>
                          <a:custGeom>
                            <a:avLst/>
                            <a:gdLst>
                              <a:gd name="textAreaLeft" fmla="*/ 91800 w 143640"/>
                              <a:gd name="textAreaRight" fmla="*/ 144000 w 143640"/>
                              <a:gd name="textAreaTop" fmla="*/ 31680 h 1216440"/>
                              <a:gd name="textAreaBottom" fmla="*/ 1184760 h 121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4.85pt;width:224.95pt;height:168.95pt" coordorigin="5040,497" coordsize="4499,3379">
                <v:shape id="shape_0" stroked="f" o:allowincell="f" style="position:absolute;left:5439;top:515;width:4099;height:331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040;top:497;width:398;height:337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к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s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r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к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d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к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к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s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r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к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dω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д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>Мат. модель по ф-ле Клосса:                                        Мат. модель в фазных координатах:</w:t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228600" cy="181165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15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6640 h 1027080"/>
                            <a:gd name="textAreaBottom" fmla="*/ 1000440 h 1027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32"/>
                              </a:lnTo>
                              <a:cubicBezTo>
                                <a:pt x="10800" y="10032"/>
                                <a:pt x="5400" y="10932"/>
                                <a:pt x="0" y="10932"/>
                              </a:cubicBezTo>
                              <a:cubicBezTo>
                                <a:pt x="5400" y="10932"/>
                                <a:pt x="10800" y="11832"/>
                                <a:pt x="10800" y="1273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7.8pt;width:17.95pt;height:142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2540</wp:posOffset>
                </wp:positionV>
                <wp:extent cx="6400800" cy="28936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893680"/>
                          <a:chOff x="0" y="0"/>
                          <a:chExt cx="6400800" cy="2893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0" t="3573" r="0" b="0"/>
                          <a:stretch/>
                        </pic:blipFill>
                        <pic:spPr>
                          <a:xfrm>
                            <a:off x="0" y="0"/>
                            <a:ext cx="2857680" cy="28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57680" y="106560"/>
                            <a:ext cx="3543480" cy="257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0.2pt;width:504pt;height:227.85pt" coordorigin="-360,-4" coordsize="10080,4557">
                <v:shape id="shape_0" stroked="f" o:allowincell="f" style="position:absolute;left:-360;top:-4;width:4499;height:455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164;width:5579;height:404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36830</wp:posOffset>
                </wp:positionV>
                <wp:extent cx="6343015" cy="25126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2512800"/>
                          <a:chOff x="0" y="0"/>
                          <a:chExt cx="6342840" cy="2512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429000" y="0"/>
                            <a:ext cx="2913840" cy="25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259200"/>
                            <a:ext cx="3122280" cy="18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.9pt;width:499.4pt;height:197.85pt" coordorigin="-540,58" coordsize="9988,3957">
                <v:shape id="shape_0" stroked="f" o:allowincell="f" style="position:absolute;left:4860;top:58;width:4588;height:395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466;width:4916;height:294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Мат. модель по однофазной схеме замещения:</w:t>
      </w:r>
    </w:p>
    <w:p>
      <w:pPr>
        <w:pStyle w:val="Normal"/>
        <w:ind w:left="-360" w:hanging="18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0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6" w:leader="none"/>
        </w:tabs>
        <w:jc w:val="center"/>
        <w:rPr/>
      </w:pPr>
      <w:r>
        <w:rPr/>
        <w:t>Перечень ссылок:</w:t>
      </w:r>
    </w:p>
    <w:p>
      <w:pPr>
        <w:pStyle w:val="Normal"/>
        <w:tabs>
          <w:tab w:val="clear" w:pos="708"/>
          <w:tab w:val="left" w:pos="2006" w:leader="none"/>
        </w:tabs>
        <w:rPr/>
      </w:pPr>
      <w:r>
        <w:rPr/>
        <w:t>1. Герман-Галкин С. Г. Компьютерное моделирование полупроводниковых систем в MATLAB 6.0: Учебное пособие.-СПб.:Корона 2001г.</w:t>
      </w:r>
    </w:p>
    <w:p>
      <w:pPr>
        <w:pStyle w:val="Normal"/>
        <w:tabs>
          <w:tab w:val="clear" w:pos="708"/>
          <w:tab w:val="left" w:pos="2006" w:leader="none"/>
        </w:tabs>
        <w:rPr/>
      </w:pPr>
      <w:r>
        <w:rPr/>
        <w:t xml:space="preserve">2. Квашнин В. О. Методика аналитического определения  параметров схемы замещения </w:t>
      </w:r>
      <w:r>
        <w:rPr>
          <w:lang w:val="uk-UA"/>
        </w:rPr>
        <w:t xml:space="preserve">   А</w:t>
      </w:r>
      <w:r>
        <w:rPr/>
        <w:t xml:space="preserve"> </w:t>
      </w:r>
      <w:r>
        <w:rPr>
          <w:lang w:val="uk-UA"/>
        </w:rPr>
        <w:t>Д</w:t>
      </w:r>
      <w:r>
        <w:rPr/>
        <w:t xml:space="preserve"> </w:t>
      </w:r>
      <w:r>
        <w:rPr>
          <w:lang w:val="uk-UA"/>
        </w:rPr>
        <w:t>Вісник Схід.-україн. нац. Унів.: наук. журнал. Луганськ 2000 вип №8 стр 54-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34:00Z</dcterms:created>
  <dc:creator>студент</dc:creator>
  <dc:description/>
  <dc:language>en-US</dc:language>
  <cp:lastModifiedBy>Мирошниченко</cp:lastModifiedBy>
  <dcterms:modified xsi:type="dcterms:W3CDTF">2008-04-11T09:04:00Z</dcterms:modified>
  <cp:revision>20</cp:revision>
  <dc:subject/>
  <dc:title>Степаненко К</dc:title>
</cp:coreProperties>
</file>