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УДК 621.31.311.728:72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b/>
          <w:b/>
          <w:caps/>
          <w:sz w:val="24"/>
        </w:rPr>
      </w:pPr>
      <w:r>
        <w:rPr>
          <w:b/>
          <w:caps/>
          <w:sz w:val="24"/>
        </w:rPr>
        <w:t>лампа світлодіодна плоска</w:t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манова Т.І., маг.; Ткаченко С.І., студент; Носанов М.І., к.т.н., проф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Донбаська національна академія будівництва та архітектури, м. Макіївка, Україна)</w:t>
      </w:r>
    </w:p>
    <w:p>
      <w:pPr>
        <w:pStyle w:val="Heading"/>
        <w:ind w:firstLine="567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Heading"/>
        <w:spacing w:lineRule="auto" w:line="264"/>
        <w:ind w:firstLine="540"/>
        <w:jc w:val="both"/>
        <w:rPr>
          <w:b/>
          <w:b/>
          <w:caps/>
          <w:sz w:val="24"/>
        </w:rPr>
      </w:pPr>
      <w:r>
        <w:rPr>
          <w:sz w:val="24"/>
        </w:rPr>
        <w:t>Світлодіодні лампи належать до освітлювального обладнання, яке може застосовуватись майже в кожній галузі народного господарства.</w:t>
      </w:r>
    </w:p>
    <w:p>
      <w:pPr>
        <w:pStyle w:val="TextBodyIndent"/>
        <w:spacing w:lineRule="auto" w:line="264"/>
        <w:rPr/>
      </w:pPr>
      <w:r>
        <w:rPr/>
        <w:t>Відомо кілька типів ламп, які виконані на основі світлодіодів (СД). Наприклад, LED MR 16 [1], СД лампи серії Р–19 [2], лампи на основі надяскравих світлодіодів комбінована [3] та інші нові розробки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Ці лампи нарівні з великими перевагами мають і ряд недоліків. 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Вони виконані циліндричної або кулястої форми. При установці в світильник–плафон або вуличні світильники під кутом приблизно 10–15° до площини основи світильника виникає тіньова зона, у якій СД повністю не використовуються, і при цьому губиться до 40% світлової енергії. Це залежить від розташування СД на лампі, їх конструкції та від подвійного кута половинної яскравості (2 Q 1/2).</w:t>
      </w:r>
    </w:p>
    <w:p>
      <w:pPr>
        <w:pStyle w:val="TextBody"/>
        <w:spacing w:lineRule="auto" w:line="264"/>
        <w:ind w:firstLine="567"/>
        <w:jc w:val="both"/>
        <w:rPr/>
      </w:pPr>
      <w:r>
        <w:rPr>
          <w:sz w:val="24"/>
        </w:rPr>
        <w:t xml:space="preserve">На кафедрі електротехніки і автоматики розроблена лампа [4], що позбавлена цих недоліків. Лампа виготовляється плоскою з </w:t>
      </w:r>
      <w:r>
        <w:rPr>
          <w:i/>
          <w:sz w:val="24"/>
        </w:rPr>
        <w:t>n</w:t>
      </w:r>
      <w:r>
        <w:rPr>
          <w:sz w:val="24"/>
        </w:rPr>
        <w:t xml:space="preserve">-ї кількості блоків і модулів, на яких розміщені світлодіоди, оптична вісь яких спрямована перпендикулярно площині основи світильника. При цьому практично вся світлова енергія буде спрямована в одну сторону – освітлювальний об’єкт, а тіньові зони – відсутні. Всі блоки виконані однаково. Вони складаються з RC–ланцюжка, запобіжників, електронного випрямляча і модуля, на якому розташовані послідовно з’єднані СД, блоки з’єднані паралельно між собою по змінному струму за допомогою штекерів. Це виключає можливість впливу світлодіодних модулів один на одного. </w:t>
      </w:r>
    </w:p>
    <w:p>
      <w:pPr>
        <w:pStyle w:val="TextBody"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Лампа світлодіодна плоска призначена для роботи у світильниках–плафонах, вуличних світильниках та інших світильниках, де вона легко розташовується. Працює лампа на змінній напрузі ~220 В, 50 Гц. Може виготовлятись різної потужності і різних габаритів. В даному випадку вона має розмір 110×90×40 мм, потужність 10 Вт – аналог лампи розжарювання приблизно 60 Вт. Термін служби СД складає 100 тис. годин безупинної роботи.</w:t>
      </w:r>
    </w:p>
    <w:p>
      <w:pPr>
        <w:pStyle w:val="TextBody"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Лампа може використовуватись для різних існуючих світильників як внутрішньої, так і зовнішньої установки. Вона економічна, швидко монтується і зручна в експлуатації.</w:t>
      </w:r>
    </w:p>
    <w:p>
      <w:pPr>
        <w:pStyle w:val="TextBody"/>
        <w:spacing w:lineRule="auto" w:line="252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52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2"/>
        <w:jc w:val="center"/>
        <w:rPr>
          <w:lang w:val="uk-UA"/>
        </w:rPr>
      </w:pPr>
      <w:r>
        <w:rPr>
          <w:lang w:val="uk-UA"/>
        </w:rPr>
        <w:t>Перелік посилань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52"/>
        <w:ind w:left="1080" w:hanging="513"/>
        <w:jc w:val="both"/>
        <w:rPr>
          <w:lang w:val="uk-UA"/>
        </w:rPr>
      </w:pPr>
      <w:r>
        <w:rPr>
          <w:lang w:val="uk-UA"/>
        </w:rPr>
        <w:t>Каталог фирмы DELUX.LED MR 16 230 V, 1,8 W, 50/60 Hz, White, madе in P.R.C.,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52"/>
        <w:ind w:left="1080" w:hanging="513"/>
        <w:jc w:val="both"/>
        <w:rPr>
          <w:lang w:val="uk-UA"/>
        </w:rPr>
      </w:pPr>
      <w:r>
        <w:rPr>
          <w:lang w:val="uk-UA"/>
        </w:rPr>
        <w:t>Каталог фирмы LIGITEK. Power light systems. LEDLAMPS with DIRECED vicht. Светодиодные лампы серии Р–19, 220–240 В, 50/60 Гц, 2,0 W, 20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52"/>
        <w:ind w:left="1080" w:hanging="513"/>
        <w:jc w:val="both"/>
        <w:rPr>
          <w:lang w:val="uk-UA"/>
        </w:rPr>
      </w:pPr>
      <w:r>
        <w:rPr>
          <w:lang w:val="uk-UA"/>
        </w:rPr>
        <w:t>Лампа на основі надяскравих світлодіодів комбінована. Патент на корисну модель №24232 UA. Бюл. №9, 20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52"/>
        <w:ind w:left="1080" w:hanging="513"/>
        <w:jc w:val="both"/>
        <w:rPr>
          <w:lang w:val="uk-UA"/>
        </w:rPr>
      </w:pPr>
      <w:r>
        <w:rPr>
          <w:lang w:val="uk-UA"/>
        </w:rPr>
        <w:t>Носанов М.І. та ін. Лампа світлодіодна плоска. Патент України на корисну модель № u 2008 01571 (пріоритет)., 2008 р.</w:t>
      </w:r>
    </w:p>
    <w:p>
      <w:pPr>
        <w:pStyle w:val="Normal"/>
        <w:spacing w:lineRule="auto" w:line="252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9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lineRule="auto" w:line="252"/>
      <w:ind w:firstLine="567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41:00Z</dcterms:created>
  <dc:creator>Home</dc:creator>
  <dc:description/>
  <dc:language>en-US</dc:language>
  <cp:lastModifiedBy>Мирошниченко</cp:lastModifiedBy>
  <dcterms:modified xsi:type="dcterms:W3CDTF">2008-03-28T09:40:00Z</dcterms:modified>
  <cp:revision>6</cp:revision>
  <dc:subject/>
  <dc:title>УДК 621</dc:title>
</cp:coreProperties>
</file>