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  <w:r>
        <w:rPr>
          <w:lang w:val="en-US"/>
        </w:rPr>
        <w:t xml:space="preserve"> 621.3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ИССЛЕДОВАНИЕ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ОГО ДВИГ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рошниченко И.В., студент; Наливайко А.М.,</w:t>
      </w:r>
      <w:r>
        <w:rPr>
          <w:b/>
          <w:lang w:val="uk-UA"/>
        </w:rPr>
        <w:t xml:space="preserve"> Гущин А.М.,</w:t>
      </w:r>
      <w:r>
        <w:rPr>
          <w:b/>
        </w:rPr>
        <w:t xml:space="preserve"> доц., к.т.н.</w:t>
      </w:r>
    </w:p>
    <w:p>
      <w:pPr>
        <w:pStyle w:val="TextBody"/>
        <w:rPr/>
      </w:pPr>
      <w:r>
        <w:rPr/>
        <w:t>(Донбасская государственная машиностроительная академия, г. Краматорск, Украин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оследние годы бурное развитие в станкостроении получили электроискровые станки производимые фирмой </w:t>
      </w:r>
      <w:r>
        <w:rPr>
          <w:lang w:val="en-US"/>
        </w:rPr>
        <w:t>Sodic</w:t>
      </w:r>
      <w:r>
        <w:rPr/>
        <w:t>. Родившиеся в России технологии широко применяются в Стране восходящего Солнца как для изготовления уникальных штампов и пресс-форм, так и в обработке сложных деталей. Благодаря внедрению в производство станков электрических линейных приводов, линейные станки «Содик» полностью вытеснили из Японии швейцарские электроискровые станки.</w:t>
      </w:r>
    </w:p>
    <w:p>
      <w:pPr>
        <w:pStyle w:val="Normal"/>
        <w:ind w:firstLine="720"/>
        <w:jc w:val="both"/>
        <w:rPr/>
      </w:pPr>
      <w:r>
        <w:rPr/>
        <w:t xml:space="preserve">Как утверждают рекламные проспекты «Приоритет «Содик» только в использовании линейных двигателей в электроискровых станках. </w:t>
      </w:r>
      <w:r>
        <w:rPr>
          <w:lang w:val="en-US"/>
        </w:rPr>
        <w:t>Sodick</w:t>
      </w:r>
      <w:r>
        <w:rPr/>
        <w:t xml:space="preserve"> – это принципиально новые эксклюзивные ЭИ технологии, сделавшие реальностью то, о чём могли только мечтать!»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31520</wp:posOffset>
            </wp:positionV>
            <wp:extent cx="19431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проведённых в Донбасской государственной машиностроительной академии экспериментов, удалось разработать новую схему электрического линейного двигателя постоянного тока. Принципиальная схема данного двигателя приведена на рисунке 1.</w:t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Рисунок 1. Принципиальная схема линейного двигателя постоянного ток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Принцип работы данного двигателя заключается в том что на обмотку возбуждения (ОВ) подаётся напряжение 50В. При данном значении напряжения ток в обмотке возбуждения (</w:t>
      </w:r>
      <w:r>
        <w:rPr>
          <w:lang w:val="en-US"/>
        </w:rPr>
        <w:t>I</w:t>
      </w:r>
      <w:r>
        <w:rPr/>
        <w:t>ов) равен 2А. В данном режиме ЛД работает в режиме «соленоида», якорь (Я) находится в верхнем положении. Обмотку якоря (ОЯ) подключаем к регулируемому блоку питания. Изменяя напряжение (</w:t>
      </w:r>
      <w:r>
        <w:rPr>
          <w:lang w:val="en-US"/>
        </w:rPr>
        <w:t>U</w:t>
      </w:r>
      <w:r>
        <w:rPr/>
        <w:t>я) мы получаем необходимое перемещение якоря. Изменяя ток якоря (</w:t>
      </w:r>
      <w:r>
        <w:rPr>
          <w:lang w:val="en-US"/>
        </w:rPr>
        <w:t>I</w:t>
      </w:r>
      <w:r>
        <w:rPr/>
        <w:t>я) мы можем задавать необходимое усилие (</w:t>
      </w:r>
      <w:r>
        <w:rPr>
          <w:lang w:val="en-US"/>
        </w:rPr>
        <w:t>F</w:t>
      </w:r>
      <w:r>
        <w:rPr/>
        <w:t>) для технологического процесса. Для реверса двигателя нам не нужно изменять полярность питания обмотки якоря либо статора (как это происходит в двигателях постоянного тока) мы лишь изменяем значение напряжения в обмотке якоря и получаем заданное перемещение якоря двигателя.</w:t>
      </w:r>
    </w:p>
    <w:p>
      <w:pPr>
        <w:pStyle w:val="Normal"/>
        <w:ind w:firstLine="720"/>
        <w:jc w:val="both"/>
        <w:rPr/>
      </w:pPr>
      <w:r>
        <w:rPr/>
        <w:t>Преимуществом данного линейного двигателя является отсутствие контактных электрических щёток, что увеличивает надежность двигателя и позволяет использовать данный двигатель в условиях взрывоопасных сред.</w:t>
      </w:r>
    </w:p>
    <w:p>
      <w:pPr>
        <w:pStyle w:val="Normal"/>
        <w:ind w:firstLine="720"/>
        <w:jc w:val="both"/>
        <w:rPr/>
      </w:pPr>
      <w:r>
        <w:rPr/>
        <w:t xml:space="preserve">В лаборатории был собран линейный двигатель постоянного тока </w:t>
      </w:r>
      <w:r>
        <w:rPr>
          <w:lang w:val="uk-UA"/>
        </w:rPr>
        <w:t xml:space="preserve">и </w:t>
      </w:r>
      <w:r>
        <w:rPr/>
        <w:t>проведены испытания данного двигателя результаты которых приведены в таблице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0830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" r="-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Рисунок 2. Линейный двигатель постоянного тока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5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я,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, 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iCs/>
          <w:lang w:val="uk-UA"/>
        </w:rPr>
      </w:pPr>
      <w:r>
        <w:rPr>
          <w:iCs/>
        </w:rPr>
        <w:t>Таблица 1. Параметры линейного двигателя постоянного то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де: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перемещение</w:t>
      </w:r>
      <w:r>
        <w:rPr>
          <w:sz w:val="22"/>
          <w:szCs w:val="22"/>
          <w:lang w:val="uk-UA"/>
        </w:rPr>
        <w:t xml:space="preserve"> якоря </w:t>
      </w:r>
      <w:r>
        <w:rPr>
          <w:sz w:val="22"/>
          <w:szCs w:val="22"/>
        </w:rPr>
        <w:t>двигателя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напряжение на обмотке якоря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 xml:space="preserve"> – ток в обмотке якоря;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- усилие создаваемое двигателем.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/>
        <w:t>По результатам испытаний была построена зависимость перемещения якоря линейного двигателя от тока в обмотке якоря.</w:t>
      </w:r>
    </w:p>
    <w:p>
      <w:pPr>
        <w:pStyle w:val="Normal"/>
        <w:ind w:firstLine="540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3657600" cy="1946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Рисунок 3. Зависимость перемещения от тока якоря.</w:t>
      </w:r>
    </w:p>
    <w:p>
      <w:pPr>
        <w:pStyle w:val="Normal"/>
        <w:ind w:firstLine="540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20"/>
        <w:jc w:val="both"/>
        <w:rPr/>
      </w:pPr>
      <w:r>
        <w:rPr/>
        <w:t>По полученным результатам можно производить расчет приводов для копировальных станков и электроискровых стан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ссылок</w:t>
      </w:r>
    </w:p>
    <w:p>
      <w:pPr>
        <w:pStyle w:val="Normal"/>
        <w:numPr>
          <w:ilvl w:val="0"/>
          <w:numId w:val="1"/>
        </w:numPr>
        <w:rPr/>
      </w:pPr>
      <w:r>
        <w:rPr/>
        <w:t>Т. Исиа и др. Мехатроника; перевод с японского - Москва «Мир» 1988г.</w:t>
      </w:r>
    </w:p>
    <w:p>
      <w:pPr>
        <w:pStyle w:val="Normal"/>
        <w:numPr>
          <w:ilvl w:val="0"/>
          <w:numId w:val="1"/>
        </w:numPr>
        <w:rPr/>
      </w:pPr>
      <w:r>
        <w:rPr/>
        <w:t>А.М. Гущин и др. Механотроника – взгляд в будущее. Сборник статей - Харьков ХТУ «ХПИ» 1998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7:00Z</dcterms:created>
  <dc:creator>Иван</dc:creator>
  <dc:description/>
  <dc:language>en-US</dc:language>
  <cp:lastModifiedBy>Мирошниченко</cp:lastModifiedBy>
  <dcterms:modified xsi:type="dcterms:W3CDTF">2008-04-01T06:33:00Z</dcterms:modified>
  <cp:revision>18</cp:revision>
  <dc:subject/>
  <dc:title>УДК</dc:title>
</cp:coreProperties>
</file>