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21.31</w:t>
      </w:r>
      <w:r>
        <w:rPr>
          <w:lang w:val="en-US"/>
        </w:rPr>
        <w:t>6.9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ЕЛИРОВАНИЕ РЕЖИМОВ ГИБКИХ ЛИНИЙ ЭЛЕКТРОПЕРЕ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лов С.И, студен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нецкий национальный технический университет, г. Донецк, Украина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Современный этап развития электроэнергетических систем (ЭЭС) характеризуется внедрением технологий управляемых гибких электропередач переменного тока (</w:t>
      </w:r>
      <w:r>
        <w:rPr>
          <w:lang w:val="en-US"/>
        </w:rPr>
        <w:t>Flexible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  <w:t>Transmission</w:t>
      </w:r>
      <w:r>
        <w:rPr/>
        <w:t xml:space="preserve"> – </w:t>
      </w:r>
      <w:r>
        <w:rPr>
          <w:lang w:val="en-US"/>
        </w:rPr>
        <w:t>FACTS</w:t>
      </w:r>
      <w:r>
        <w:rPr/>
        <w:t xml:space="preserve">) [1].В Украине технология </w:t>
      </w:r>
      <w:r>
        <w:rPr>
          <w:lang w:val="en-US"/>
        </w:rPr>
        <w:t>FACTS</w:t>
      </w:r>
      <w:r>
        <w:rPr/>
        <w:t xml:space="preserve"> пока еще не получила распространения. </w:t>
      </w:r>
    </w:p>
    <w:p>
      <w:pPr>
        <w:pStyle w:val="Normal"/>
        <w:ind w:firstLine="709"/>
        <w:jc w:val="both"/>
        <w:rPr/>
      </w:pPr>
      <w:r>
        <w:rPr/>
        <w:t xml:space="preserve">Известно, что устройства </w:t>
      </w:r>
      <w:r>
        <w:rPr>
          <w:lang w:val="en-US"/>
        </w:rPr>
        <w:t>FACTS</w:t>
      </w:r>
      <w:r>
        <w:rPr/>
        <w:t xml:space="preserve"> обеспечивают регулирование напряжения, управление потоками мощности, демпфирование колебаний параметров режима, ограничение значений токов короткого замыкания, стабилизацию мощности. Устройства </w:t>
      </w:r>
      <w:r>
        <w:rPr>
          <w:lang w:val="en-US"/>
        </w:rPr>
        <w:t>FACTS</w:t>
      </w:r>
      <w:r>
        <w:rPr/>
        <w:t xml:space="preserve"> могут выполнять одну или несколько указанных функций, а могут быть многофункциональными. Технология </w:t>
      </w:r>
      <w:r>
        <w:rPr>
          <w:lang w:val="en-US"/>
        </w:rPr>
        <w:t>FACTS</w:t>
      </w:r>
      <w:r>
        <w:rPr/>
        <w:t xml:space="preserve"> открывает новые возможности для управления ЭЭС, так как обеспечивает регулирование взаимосвязанных параметров, включая сопротивления, токи, напряжения, углы фазовых сдвигов, затухание колебаний на разных частотах и др., которые определяют функционирование элементов ЭЭС. </w:t>
      </w:r>
    </w:p>
    <w:p>
      <w:pPr>
        <w:pStyle w:val="Normal"/>
        <w:ind w:firstLine="709"/>
        <w:jc w:val="both"/>
        <w:rPr/>
      </w:pPr>
      <w:r>
        <w:rPr/>
        <w:t xml:space="preserve">Поэтапная установка устройств с разными функциями сопровождается взаимным влиянием устройств и требует решения задачи минимизации нежелательного взаимовлияния различных </w:t>
      </w:r>
      <w:r>
        <w:rPr>
          <w:lang w:val="en-US"/>
        </w:rPr>
        <w:t>FACTS</w:t>
      </w:r>
      <w:r>
        <w:rPr/>
        <w:t xml:space="preserve">. Кроме того, изменение режима ЭЭС, в свою очередь, требует коррекции настроек устройств. Нелинейности элементов ЭЭС, неопределенности различного типа, в том числе и связанные с аварийными ситуациями затрудняют задачу согласованного управления. 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Целью статьи является исследование математических моделей типичных устройств и создание обобщенной модели </w:t>
      </w:r>
      <w:r>
        <w:rPr>
          <w:lang w:val="en-US" w:eastAsia="uk-UA"/>
        </w:rPr>
        <w:t>FACTS</w:t>
      </w:r>
      <w:r>
        <w:rPr>
          <w:lang w:eastAsia="uk-UA"/>
        </w:rPr>
        <w:t xml:space="preserve"> для управления режимами ЭЭС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ложнозамкнутых сетях применение данных устройств позволяет функционировать ЛЭП в режимах, близких к пределу термической стойкости, а также уменьшить уравнительные токи. С учетом этого, устройства могут действовать как источники или потребители реактивной мощности, регуляторы напряжения, устройства продольной компенсации или вольтодобавочные трансформаторы. Применение современных систем управления дает им ряд преимуществ в обеспечение динамической устойчивости. В частности, данное устройство позволяет уменьшать колебания частоты, поддерживать заданный уровень напряжения и контролировать распределение мощности. Кроме того, FACTS могут выполнять функции ограничителя тока короткого замык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 известно, в сложной электрической сети распределение мощности определяется законами Кирхгофа. Обычно при этом активное сопротивление значительно меньше реактивного сопротивления. С учетом этого активная и реактивная мощности, передаваемые по линии, соединяющей узлы 1 и 2, могут быть найдены по следующим известным выражениям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– напряжения на шинах 1 и 2 соответственно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1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– реактивное сопротивление линии между шинами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δ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1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– угол между векторами напряжен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Моделирование режима линий с устройством </w:t>
      </w:r>
      <w:r>
        <w:rPr>
          <w:rFonts w:cs="TimesNewRomanPSMT;Times New Roman" w:ascii="TimesNewRomanPSMT;Times New Roman" w:hAnsi="TimesNewRomanPSMT;Times New Roman"/>
          <w:lang w:val="en-US"/>
        </w:rPr>
        <w:t>FACTS</w:t>
      </w:r>
      <w:r>
        <w:rPr>
          <w:rFonts w:cs="TimesNewRomanPSMT;Times New Roman" w:ascii="TimesNewRomanPSMT;Times New Roman" w:hAnsi="TimesNewRomanPSMT;Times New Roman"/>
        </w:rPr>
        <w:t xml:space="preserve"> может осуществляться изменением сопротивления линии, угла между векторами напряжений, параметров ветви проводимости, подключаемой между узлом и землей. </w:t>
      </w:r>
      <w:r>
        <w:rPr>
          <w:lang w:eastAsia="uk-UA"/>
        </w:rPr>
        <w:t xml:space="preserve">На рис. 1 приведена структурная схема обобщенной модели </w:t>
      </w:r>
      <w:r>
        <w:rPr>
          <w:lang w:val="en-US" w:eastAsia="uk-UA"/>
        </w:rPr>
        <w:t>FACTS</w:t>
      </w:r>
      <w:r>
        <w:rPr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 моделировании режимов ЭЭС используются следующие уравнения, связывающие напряжения в узл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+1 и токи ветвях связи элементов ЭЭС устройством </w:t>
      </w:r>
      <w:r>
        <w:rPr>
          <w:lang w:val="en-US"/>
        </w:rPr>
        <w:t>FACTS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 xml:space="preserve">где </w:t>
      </w:r>
      <w:r>
        <w:rPr>
          <w:lang w:val="en-US" w:eastAsia="uk-UA"/>
        </w:rPr>
        <w:t>f</w:t>
      </w:r>
      <w:r>
        <w:rPr>
          <w:lang w:eastAsia="uk-UA"/>
        </w:rPr>
        <w:t xml:space="preserve">1. </w:t>
      </w:r>
      <w:r>
        <w:rPr>
          <w:lang w:val="en-US" w:eastAsia="uk-UA"/>
        </w:rPr>
        <w:t>f</w:t>
      </w:r>
      <w:r>
        <w:rPr>
          <w:lang w:eastAsia="uk-UA"/>
        </w:rPr>
        <w:t xml:space="preserve">2, </w:t>
      </w:r>
      <w:r>
        <w:rPr>
          <w:lang w:val="en-US" w:eastAsia="uk-UA"/>
        </w:rPr>
        <w:t>f</w:t>
      </w:r>
      <w:r>
        <w:rPr>
          <w:lang w:eastAsia="uk-UA"/>
        </w:rPr>
        <w:t xml:space="preserve">3 – функции, задающие воздействия устройств </w:t>
      </w:r>
      <w:r>
        <w:rPr>
          <w:lang w:val="en-US"/>
        </w:rPr>
        <w:t>FACTS</w:t>
      </w:r>
      <w:r>
        <w:rPr/>
        <w:t>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635</wp:posOffset>
                </wp:positionV>
                <wp:extent cx="3926205" cy="1791335"/>
                <wp:effectExtent l="0" t="0" r="0" b="787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1791360"/>
                          <a:chOff x="0" y="0"/>
                          <a:chExt cx="3926160" cy="1791360"/>
                        </a:xfrm>
                      </wpg:grpSpPr>
                      <wpg:grpSp>
                        <wpg:cNvGrpSpPr/>
                        <wpg:grpSpPr>
                          <a:xfrm>
                            <a:off x="457920" y="380880"/>
                            <a:ext cx="280980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04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6632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56160"/>
                              <a:ext cx="4881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886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920" y="33840"/>
                              <a:ext cx="30348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920" y="0"/>
                              <a:ext cx="4006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886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152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200160"/>
                              <a:ext cx="1411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6200" y="489600"/>
                              <a:ext cx="4978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8521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0296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8864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844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247680"/>
                            <a:ext cx="209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667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93120"/>
                            <a:ext cx="676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5400"/>
                            <a:ext cx="619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8568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33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561960"/>
                            <a:ext cx="495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28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7168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+1,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5520"/>
                            <a:ext cx="3926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 Структурная схема обобщенной моде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-0.05pt;width:309.15pt;height:141.05pt" coordorigin="2067,-1" coordsize="6183,2821">
                <v:group id="shape_0" style="position:absolute;left:2788;top:599;width:4424;height:1620">
                  <v:line id="shape_0" from="2788,861" to="3797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1,635" to="3601,11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64,861" to="4071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054;top:687;width:768;height:3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840,896" to="5351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352;top:652;width:477;height:4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67,599" to="5897,1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30,896" to="6358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6,617" to="6376,11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59,914" to="6580,1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16;top:1369;width:783;height:34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15,1941" to="6615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5,2220" to="6819,2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8,896" to="7212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8;top:-1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3;top:44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3;top:389;width:3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38;top:41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67;top:618;width:10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7;top:149;width:9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8;top:134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f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58,531" to="7497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8;top:884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93,516" to="3132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28;top:899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+1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067;top:2370;width:61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 Структурная схема обобщенной моде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Учитывая необходимость адаптации как моделей элементов ЭЭС, так и модели устройств к текущему состоянию ЭЭС и цели управления в качестве базовой модели взят многополюсник </w:t>
      </w:r>
      <w:r>
        <w:rPr/>
        <w:t>[2].</w:t>
      </w:r>
      <w:r>
        <w:rPr>
          <w:lang w:eastAsia="uk-UA"/>
        </w:rPr>
        <w:t xml:space="preserve"> </w:t>
      </w:r>
    </w:p>
    <w:p>
      <w:pPr>
        <w:pStyle w:val="Normal"/>
        <w:ind w:firstLine="709"/>
        <w:jc w:val="both"/>
        <w:rPr>
          <w:lang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371475</wp:posOffset>
                </wp:positionV>
                <wp:extent cx="2011680" cy="2879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879640"/>
                          <a:chOff x="0" y="0"/>
                          <a:chExt cx="2011680" cy="28796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608480" cy="246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0"/>
                              <a:ext cx="2286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9480"/>
                              <a:ext cx="1608480" cy="230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6320" cy="230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480" y="1266840"/>
                                  <a:ext cx="741600" cy="179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508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590120"/>
                                  <a:ext cx="930240" cy="264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3088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846360"/>
                                  <a:ext cx="0" cy="87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475640" cy="127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1287000" cy="78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897120" cy="1861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18900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0"/>
                                      <a:ext cx="845280" cy="17964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7160" y="40932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3360" y="227880"/>
                                      <a:ext cx="233640" cy="31248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607680"/>
                                      <a:ext cx="747360" cy="173880"/>
                                    </a:xfrm>
                                    <a:prstGeom prst="flowChartPredefined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48384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1640" y="77472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939600"/>
                                    <a:ext cx="741600" cy="17964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12212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4840"/>
                                    <a:ext cx="61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0" y="4564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4564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960" y="686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0" y="17190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71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560" y="1832400"/>
                                  <a:ext cx="468000" cy="191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201924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133360"/>
                                  <a:ext cx="552960" cy="168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760" y="21384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880" y="19116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51120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85392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113580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149400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173808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3520" y="204264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840" y="1463760"/>
                                <a:ext cx="3733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791360"/>
                                <a:ext cx="4190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552040"/>
                            <a:ext cx="2011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– Алгоритм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9.25pt;width:158.4pt;height:226.75pt" coordorigin="-254,585" coordsize="3168,4535">
                <v:group id="shape_0" style="position:absolute;left:21;top:585;width:2533;height:3876">
                  <v:shape id="shape_0" fillcolor="white" stroked="f" o:allowincell="f" style="position:absolute;left:562;top:585;width:35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1;top:836;width:2533;height:3625">
                    <v:group id="shape_0" style="position:absolute;left:21;top:836;width:2388;height:3625"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f" style="position:absolute;left:442;top:2831;width:1167;height:282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016,3121" to="1016,3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88;top:3340;width:1464;height:41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1,3562" to="255,35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,2169" to="42,35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2;top:836;width:2324;height:2003">
                        <v:group id="shape_0" style="position:absolute;left:339;top:836;width:2027;height:1231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349;top:836;width:1412;height:292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025,1134" to="1025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f" style="position:absolute;left:339;top:1318;width:1330;height:282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547,1481" to="1955,14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white" stroked="t" o:allowincell="f" style="position:absolute;left:1998;top:1195;width:367;height:491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10;top:1793;width:1176;height:273;mso-wrap-style:none;v-text-anchor:middle" type="_x0000_t11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025,1598" to="1025,17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005,2056" to="1005,22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421;top:2316;width:1167;height:282;mso-wrap-style:none;v-text-anchor:middle" type="_x0000_t1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025,2603" to="1025,2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,2151" to="1004,2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4,1555" to="1977,1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04,1555" to="1804,1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79,1917" to="1782,19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733,3543" to="1998,35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9,3543" to="1989,36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1620;top:3722;width:736;height:301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979,4016" to="1979,4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538;top:4196;width:870;height:264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f" o:allowincell="f" style="position:absolute;left:526;top:1173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94;top:1137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0;top:1641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0;top:2181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;top:2625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8;top:3189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1642;top:3573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70;top:4053;width:3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2;top:3141;width:58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;top:3657;width:65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-254;top:4604;width:316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– Алгоритм 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uk-UA"/>
        </w:rPr>
        <w:t>На рис.2 приведен алгоритм программного обеспечения (ПО) для моделирования установившихся режимов (УР) гибких ЛЭП. Блок 2 используется для выбора, коррекции или создания графического изображения электрической сети, расчет режима которой выполняется с помощью последующих блоков алгоритма. В блоке 3 реализуется база данных, состоящая из графической части  (изображения электрических сетей, библиотеки графических образов элементов электрических сетей) и символьной части (таблицы с каталожными данными элементов электрических систем)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 xml:space="preserve">Блок 4 реализует формирование графа соединений  элементов электрической  сети с учетом состояния коммутационных аппаратов и устройств </w:t>
      </w:r>
      <w:r>
        <w:rPr>
          <w:lang w:val="en-US"/>
        </w:rPr>
        <w:t>FACTS</w:t>
      </w:r>
      <w:r>
        <w:rPr/>
        <w:t>, расчет параметров схем замещения по данным символьной базы данных и, при необходимости определения место расположения устройства продольной компенсации УПК на основе оценки неоднородности замкнутой электрической сети.</w:t>
      </w:r>
      <w:r>
        <w:rPr>
          <w:lang w:eastAsia="uk-UA"/>
        </w:rPr>
        <w:t xml:space="preserve"> Блок 5 необходим для задания функций задания условий работы </w:t>
      </w:r>
      <w:r>
        <w:rPr>
          <w:lang w:val="en-US"/>
        </w:rPr>
        <w:t>FACTS</w:t>
      </w:r>
      <w:r>
        <w:rPr/>
        <w:t>. Далее выполняется моделирование УР (блок 6), проверка окончания расчетов (блок 8), хранение результатов (блок 8)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ссылок</w:t>
      </w:r>
    </w:p>
    <w:p>
      <w:pPr>
        <w:pStyle w:val="Normal"/>
        <w:ind w:firstLine="709"/>
        <w:rPr/>
      </w:pPr>
      <w:r>
        <w:rPr>
          <w:lang w:val="en-US"/>
        </w:rPr>
        <w:t>1. Hingorani N.G., Gyugyi L. Understanding FACTS: Concepts and Technology of Flexible AC Transmission Systems. IEE Press, 2000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2. Беляков Ю.С. Методика расчета параметров электрической сети, представленной многополюсниками // Электричество. – 1994. - № 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8:00Z</dcterms:created>
  <dc:creator>IP</dc:creator>
  <dc:description/>
  <dc:language>en-US</dc:language>
  <cp:lastModifiedBy>Мирошниченко</cp:lastModifiedBy>
  <dcterms:modified xsi:type="dcterms:W3CDTF">2008-04-09T11:31:00Z</dcterms:modified>
  <cp:revision>5</cp:revision>
  <dc:subject/>
  <dc:title>НАЗВА</dc:title>
</cp:coreProperties>
</file>