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ДК 658.262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004.415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РАЗРАБОТКА ПРОГРАММНОГО ОБЕСПЕЧЕНИЯ ДЛЯ АВТОМАТИЗИРОВАННОГО ПРОЕКТИРОВАНИЯ СИСТЕМЫ ЭЛЕКТРОСНАБЖЕНИЯ ПОМЫШЛЕНОГО ПРЕДПРИЯТ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ченко Ю.И., студентка; Шлепнёв С.В., доц., к.т.н.; Алексеев Е.Р., доц., к.т.н.</w:t>
      </w:r>
    </w:p>
    <w:p>
      <w:pPr>
        <w:pStyle w:val="Normal"/>
        <w:jc w:val="both"/>
        <w:rPr/>
      </w:pPr>
      <w:r>
        <w:rPr>
          <w:sz w:val="24"/>
          <w:szCs w:val="20"/>
        </w:rPr>
        <w:t>(</w:t>
      </w:r>
      <w:r>
        <w:rPr>
          <w:i/>
          <w:sz w:val="24"/>
          <w:szCs w:val="20"/>
        </w:rPr>
        <w:t>Донецкий национальный технический университет, г. Донецк, Украина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231F20"/>
          <w:sz w:val="24"/>
          <w:szCs w:val="24"/>
        </w:rPr>
        <w:t>Основными требованиями при современном проектировании системы электроснабжения (СЭС) становятся точность</w:t>
      </w:r>
      <w:r>
        <w:rPr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</w:rPr>
        <w:t>и адекватность расчетов, возможность визуализации их результатов и автоматизированный анализ процессов происходящих в системе.</w:t>
      </w:r>
    </w:p>
    <w:p>
      <w:pPr>
        <w:pStyle w:val="21"/>
        <w:spacing w:lineRule="auto" w:line="276"/>
        <w:rPr/>
      </w:pPr>
      <w:r>
        <w:rPr/>
        <w:t>При этом актуальными являются вопросы минимальной цены и адаптируемости к будущей модернизации предприятия — кардинальной или постепенной.</w:t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Решение задач автоматизации управления энергосистемами позволяет значительно повысить эффективность работы. Это достигается за счет снижения затрат времени и сил на проведения всех необходимых расчётов, построения графической части проекта, </w:t>
      </w:r>
      <w:r>
        <w:rPr>
          <w:rStyle w:val="Emphasis"/>
          <w:i w:val="false"/>
          <w:sz w:val="24"/>
          <w:szCs w:val="24"/>
          <w:lang w:val="uk-UA"/>
        </w:rPr>
        <w:t xml:space="preserve">а </w:t>
      </w:r>
      <w:r>
        <w:rPr>
          <w:sz w:val="24"/>
          <w:szCs w:val="24"/>
        </w:rPr>
        <w:t>также уменьшен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ероятности аварий и максимально</w:t>
      </w:r>
      <w:r>
        <w:rPr>
          <w:sz w:val="24"/>
          <w:szCs w:val="24"/>
          <w:lang w:val="uk-UA"/>
        </w:rPr>
        <w:t>го</w:t>
      </w:r>
      <w:r>
        <w:rPr>
          <w:sz w:val="24"/>
          <w:szCs w:val="24"/>
        </w:rPr>
        <w:t xml:space="preserve"> снижения последствий в случае возникновения КЗ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ка технического проекта</w:t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4"/>
          <w:szCs w:val="24"/>
        </w:rPr>
        <w:t>Разработка начинается с изучения технологических процессов, протекающих на предприятии, установления категории электроприемников по бесперебойности питания. Далее рассматриваются графики электрических нагрузок, определяются режимы работы электроприемников (длительный, повторно-кратковременный или кратковременный)</w:t>
      </w:r>
      <w:r>
        <w:rPr>
          <w:iCs/>
          <w:sz w:val="24"/>
          <w:szCs w:val="24"/>
          <w:lang w:val="uk-UA"/>
        </w:rPr>
        <w:t>. Также оцениваются климатические условия местности, на которой расположено предприятие (район по гололёду, расчётные температуры земли и воздуха, роза ветров).</w:t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ледующим шагом является расчет электрических нагрузок электроприемников, цехов и всего предприятия. Отдельно рассчитывается осветительная нагрузка помещений и наружной территории предприятия.</w:t>
      </w:r>
    </w:p>
    <w:p>
      <w:pPr>
        <w:pStyle w:val="Normal"/>
        <w:shd w:fill="FFFFFF" w:val="clear"/>
        <w:spacing w:lineRule="auto" w:line="276"/>
        <w:ind w:left="29" w:right="10" w:firstLine="679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расчет электрических нагрузок ведется модифицированным статистическим методом.</w:t>
      </w:r>
    </w:p>
    <w:p>
      <w:pPr>
        <w:pStyle w:val="Normal"/>
        <w:spacing w:lineRule="auto" w:line="27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присоединения предприятия к энергосистеме необходимы следующие данны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едения о точке подключения к энергосистеме (электростанция, подстанция или линия электропередач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ласс напряжения электроприемников и питающих ли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ебования к трассам линий электропередачи, учитывая перспективы развития электросе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обходимость постройки собственной электростан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чётные значения токов и мощностей короткого замыкания в точке присоедин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ебования к релейной защите, автоматике и изоляции, включая сторону высшего напряжения [1].</w:t>
      </w:r>
    </w:p>
    <w:p>
      <w:pPr>
        <w:pStyle w:val="TextBodyIndent"/>
        <w:spacing w:lineRule="auto" w:line="276"/>
        <w:ind w:left="0" w:firstLine="700"/>
        <w:rPr/>
      </w:pPr>
      <w:r>
        <w:rPr/>
        <w:t>Как правило, изначально намечается несколько вариантов построения системы электроснабжения, но окончательное решение принимается на основе экономических показателей.</w:t>
      </w:r>
    </w:p>
    <w:p>
      <w:pPr>
        <w:pStyle w:val="Normal"/>
        <w:spacing w:lineRule="auto" w:line="276"/>
        <w:ind w:firstLine="298"/>
        <w:jc w:val="both"/>
        <w:rPr/>
      </w:pPr>
      <w:r>
        <w:rPr>
          <w:iCs/>
          <w:sz w:val="24"/>
          <w:szCs w:val="24"/>
        </w:rPr>
        <w:t>Имея дело с двумя факторами противоположного действия</w:t>
      </w:r>
      <w:r>
        <w:rPr>
          <w:iCs/>
          <w:sz w:val="24"/>
          <w:szCs w:val="24"/>
          <w:lang w:val="uk-UA"/>
        </w:rPr>
        <w:t xml:space="preserve"> – капитальными затратами и издержками –</w:t>
      </w:r>
      <w:r>
        <w:rPr>
          <w:iCs/>
          <w:sz w:val="24"/>
          <w:szCs w:val="24"/>
        </w:rPr>
        <w:t xml:space="preserve"> решаем оптимизационную задачу. Критерием оптимальности являются приведенные затраты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бор средств автоматиз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хранения необходимой информации используется разработанная авторами база данных, которая состоит из нескольких взаимосвязанных таблиц. Каждая из них содержит информацию об электротехническом оборудовании различного ти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Хранение данных осуществляется в формате системы управления базой данных (СУБД)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 Этот выбор обусловлен широтой распространения данного формат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аптируемость разрабатываемого программного обеспечения состоит в возможности модифицировать базу данных. Для проектировщика предусматривается возможность добавления новых и удаление существующих записей таблиц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В качестве системы разработки программного обеспечения для автоматизированного проектирования был выбран программный продукт </w:t>
      </w:r>
      <w:r>
        <w:rPr>
          <w:color w:val="000000"/>
          <w:sz w:val="24"/>
          <w:szCs w:val="24"/>
          <w:lang w:val="en-US"/>
        </w:rPr>
        <w:t>Turbo</w:t>
      </w:r>
      <w:r>
        <w:rPr>
          <w:color w:val="000000"/>
          <w:sz w:val="24"/>
          <w:szCs w:val="24"/>
        </w:rPr>
        <w:t xml:space="preserve"> С++ 2006 </w:t>
      </w:r>
      <w:r>
        <w:rPr>
          <w:color w:val="000000"/>
          <w:sz w:val="24"/>
          <w:szCs w:val="24"/>
          <w:lang w:val="en-US"/>
        </w:rPr>
        <w:t>Explorer</w:t>
      </w:r>
      <w:r>
        <w:rPr>
          <w:color w:val="000000"/>
          <w:sz w:val="24"/>
          <w:szCs w:val="24"/>
        </w:rPr>
        <w:t xml:space="preserve"> [2]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акторы, повлиявшие на выбор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является бесплатной для некоммерческого использования, что является важным при учете требований минимальной цены конечного продукт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программное обеспечение позволяет разрабатывать графический интерфейс, проектировать СУБД и программировать классические инженерные расчёты.</w:t>
      </w:r>
    </w:p>
    <w:p>
      <w:pPr>
        <w:pStyle w:val="Normal"/>
        <w:spacing w:lineRule="auto" w:line="276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b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решены следующие технологические задач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СУБД используемого электротехнического оборуд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еден расчет электрических нагрузок предприятия модифицированным статистическим метод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lang w:val="uk-UA"/>
        </w:rPr>
        <w:t>рассчитана осветительная нагрузка отдельных цехов предприятия и его территор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4"/>
          <w:szCs w:val="24"/>
        </w:rPr>
        <w:t>определены потери напряжения, активной и реактивной мощности, активной и реактивной электроэнергии на всех участках распределительной сети.</w:t>
      </w:r>
    </w:p>
    <w:p>
      <w:pPr>
        <w:pStyle w:val="Normal"/>
        <w:spacing w:lineRule="auto" w:line="276"/>
        <w:ind w:left="1068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ind w:left="1068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76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сылок</w:t>
      </w:r>
    </w:p>
    <w:p>
      <w:pPr>
        <w:pStyle w:val="Normal"/>
        <w:spacing w:lineRule="auto" w:line="276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</w:rPr>
        <w:t>В.Н. Винославский, В.И. Тарадай, У. Бутц, Д. Хайнце. Автоматизация проектирования систем электроснабжения. – К.: 1988. – 20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sz w:val="24"/>
          <w:szCs w:val="24"/>
        </w:rPr>
        <w:t xml:space="preserve">Культин К.Б. Основы программирования в </w:t>
      </w:r>
      <w:r>
        <w:rPr>
          <w:sz w:val="24"/>
          <w:szCs w:val="24"/>
          <w:lang w:val="en-US"/>
        </w:rPr>
        <w:t>Tur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. - </w:t>
      </w:r>
      <w:r>
        <w:rPr>
          <w:sz w:val="24"/>
          <w:szCs w:val="24"/>
          <w:lang w:val="uk-UA"/>
        </w:rPr>
        <w:t>СПб., 2007. – 464 с.</w:t>
      </w:r>
    </w:p>
    <w:p>
      <w:pPr>
        <w:pStyle w:val="TextBody"/>
        <w:tabs>
          <w:tab w:val="clear" w:pos="708"/>
          <w:tab w:val="left" w:pos="993" w:leader="none"/>
        </w:tabs>
        <w:spacing w:lineRule="auto" w:line="264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68"/>
        </w:tabs>
        <w:ind w:left="17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left="700" w:hanging="0"/>
      <w:jc w:val="both"/>
    </w:pPr>
    <w:rPr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18:00Z</dcterms:created>
  <dc:creator>Юля</dc:creator>
  <dc:description/>
  <dc:language>en-US</dc:language>
  <cp:lastModifiedBy>Мирошниченко</cp:lastModifiedBy>
  <dcterms:modified xsi:type="dcterms:W3CDTF">2008-03-21T08:31:00Z</dcterms:modified>
  <cp:revision>66</cp:revision>
  <dc:subject/>
  <dc:title>УДК  658</dc:title>
</cp:coreProperties>
</file>