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621.314</w:t>
      </w:r>
    </w:p>
    <w:p>
      <w:pPr>
        <w:pStyle w:val="TextBody"/>
        <w:spacing w:before="0" w:after="0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витие СУЩЕСТВУЮЩЕЙ САПР ЭЛЕКТРОСНАБЖЕНИЯ ЦЕХА 0,4 к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утин М.В., магистр; Бершадский И.А., доц., к.т.н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, г. Донецк, Украин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color w:val="000000"/>
          <w:szCs w:val="28"/>
        </w:rPr>
        <w:t>В экономической ситуации на фоне постепенного возрождения жизнеспособных отраслей промышленности особенно заметны бурное строительство гражданских, малых производственных и торговых объектов, а также реконструкция гигантов индустрии с применением новых технологий, материалов и оборудования. Небольшие мобильные коллективы разработчиков привнесли в этот процесс жесткую конкуренцию. Для каждой организации, рассчитывающей сохранить и укрепить свои позиции на рынке, исключительно важным стало максимальное сокращение времени разработки, а эта цель недостижима без автоматизации процесса проектирования.</w:t>
      </w:r>
    </w:p>
    <w:p>
      <w:pPr>
        <w:pStyle w:val="Style15"/>
        <w:rPr/>
      </w:pPr>
      <w:r>
        <w:rPr>
          <w:bCs w:val="false"/>
        </w:rPr>
        <w:t>В данное время в области автоматизации проектирования электроснабжения не получили надлежащего развития научно обоснованный анализ и декомпозиция процесса проектирования и разработки инженерного подхода к программированию проектных процедур. Это является причиной разнотипного подхода проектных организаций к созданию систем автоматизированного проектирования (САПР) систем электроснабжения (СЭС), что усложняет взаимный обмен прикладными программами и пакетами программ. Следствием такого положения является значительная дороговизна САПР СЭС при их внедрении и сопровождении в проектную практ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цели автоматизации проектирования СЭС -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овышение    качества    и   технико-экономического  уровня   проектируемых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истем, в том числе при их сооружении, эксплуатации и использов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производительности работы инженеров-проектировщ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>сокращение сроков, уменьшение стоимости и трудоемкости проек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типы САПР показывают, что разработка и применение наиболее сложных высокоавтоматизированных и интеллектуальных систем не всегда целесообразно, ввиду длительности разработки, высоких требований к информационным ресурсам и высокой стоимости, как самих САПР так и необходимых для её работы при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я из этого, было решено разработать собственную САПР с помощью объектно-ориентированного языка программирования высокого уров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афедре Электроснабжения Донецкого национального технического универ-ситета было предложено решение задачи автоматизированного проектирования для электроснабжения участка цеха, питаемого от одного распределительного пункта [1].</w:t>
      </w:r>
    </w:p>
    <w:p>
      <w:pPr>
        <w:pStyle w:val="Style15"/>
        <w:rPr/>
      </w:pPr>
      <w:r>
        <w:rPr/>
        <w:t xml:space="preserve">Для выполнения расчетов необходимы следующие исходные данные по электро-приемникам: тип, номинальная мощность, кратность пускового тока, коэффициент мощности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</w:t>
      </w:r>
      <w:r>
        <w:rPr>
          <w:rFonts w:eastAsia="Symbol" w:cs="Symbol" w:ascii="Symbol" w:hAnsi="Symbol"/>
          <w:i/>
        </w:rPr>
        <w:t></w:t>
      </w:r>
      <w:r>
        <w:rPr/>
        <w:t xml:space="preserve">, коэффициент использования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и</w:t>
      </w:r>
      <w:r>
        <w:rPr/>
        <w:t>, материал, тип и количество жил питающего каб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этим данным САПР проводит:</w:t>
      </w:r>
    </w:p>
    <w:p>
      <w:pPr>
        <w:pStyle w:val="Style15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eastAsia="Symbol" w:cs="Symbol" w:ascii="Symbol" w:hAnsi="Symbol"/>
        </w:rPr>
        <w:t></w:t>
      </w:r>
      <w:r>
        <w:rPr/>
        <w:t>синтез структуры проектируемой системы с выбором оборудования в соответ-</w:t>
      </w:r>
    </w:p>
    <w:p>
      <w:pPr>
        <w:pStyle w:val="2"/>
        <w:ind w:hanging="0"/>
        <w:rPr/>
      </w:pPr>
      <w:r>
        <w:rPr/>
        <w:t xml:space="preserve">                </w:t>
      </w:r>
      <w:r>
        <w:rPr/>
        <w:t xml:space="preserve">ствии     с    результатами    расчета    нагрузок   и   справочной   информацией, </w:t>
      </w:r>
    </w:p>
    <w:p>
      <w:pPr>
        <w:pStyle w:val="2"/>
        <w:ind w:hanging="0"/>
        <w:rPr/>
      </w:pPr>
      <w:r>
        <w:rPr/>
        <w:t xml:space="preserve">                </w:t>
      </w:r>
      <w:r>
        <w:rPr/>
        <w:t xml:space="preserve">имеющейся в базе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верка защитных аппаратов по расчетным и пусковым (пиковым) то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ыбор автоматических выключателей и проводов (в том числе и нулев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провода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верка выбранных проводов по нагреву длительным расчетным током, п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механической про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верка выбранных автоматических выключателей по номинальному 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иковому токам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Также в приложении есть возможность </w:t>
      </w:r>
      <w:r>
        <w:rPr>
          <w:rFonts w:eastAsia="Symbol" w:cs="Symbol" w:ascii="Symbol" w:hAnsi="Symbol"/>
          <w:bCs/>
          <w:szCs w:val="28"/>
        </w:rPr>
        <w:t></w:t>
      </w:r>
      <w:r>
        <w:rPr>
          <w:bCs/>
          <w:szCs w:val="28"/>
        </w:rPr>
        <w:t>расчета токов короткого замыкания (в соответствии с ГОСТ 28249-93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атком данной САПР является ограниченные возможности при проекти-ровании реальных цеховых систем электроснабжения с разветвленной структурой, большим количеством РП, с шинопроводами (распределительными, магистральными).</w:t>
      </w:r>
    </w:p>
    <w:p>
      <w:pPr>
        <w:pStyle w:val="TextBodyIndent"/>
        <w:ind w:firstLine="709"/>
        <w:rPr/>
      </w:pPr>
      <w:r>
        <w:rPr/>
        <w:t xml:space="preserve">Для устранения этого недостатка предлагается следующая схема работы приложения (рис. 1). Планируется добавление отдельных электроприемников к элементам питающей или групповой сети. Например, из списка отдельных электроприемников можно организовать их подключение к РП, к ШРА, к ШМА.  В процессе подключения электроприемников  к РП требуется проверка допустимого тока и количества присоединений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14011" w:dyaOrig="8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276.2pt" filled="f" o:ole="">
            <v:imagedata r:id="rId3" o:title=""/>
          </v:shape>
          <o:OLEObject Type="Embed" ProgID="" ShapeID="ole_rId2" DrawAspect="Content" ObjectID="_541325230" r:id="rId2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унок 1 – Блок-схема усовершенствования алгоритма работы САП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ссыл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i/>
          <w:i/>
        </w:rPr>
      </w:pPr>
      <w:r>
        <w:rPr>
          <w:szCs w:val="28"/>
        </w:rPr>
        <w:t xml:space="preserve">Бершадский И.А., </w:t>
      </w:r>
      <w:r>
        <w:rPr>
          <w:szCs w:val="28"/>
          <w:lang w:val="uk-UA"/>
        </w:rPr>
        <w:t xml:space="preserve">Сабер Ажили (Тунис), Ильюшенкова Л.Д.. </w:t>
      </w:r>
      <w:r>
        <w:rPr>
          <w:szCs w:val="28"/>
        </w:rPr>
        <w:t>Вопросы программной реализации алгоритмов системы автоматизированного проектирования (САПР) электроснабжения участка цеха // Взрывозащищенное электрооборудование: Сб. научн. Трудов УкрНИИВЭ. – Донецк,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Автоматизация проектирования систем электроснабжения/ В.Н. Винославский, В.И. Тарадай, У. Бутц, Д. Хайнце, </w:t>
        <w:softHyphen/>
        <w:t xml:space="preserve">– К.: Выща шк. Головное изд-во, 1988. – 208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+ По ширине"/>
    <w:basedOn w:val="Normal"/>
    <w:qFormat/>
    <w:pPr>
      <w:ind w:firstLine="709"/>
      <w:jc w:val="both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7:00Z</dcterms:created>
  <dc:creator>Администратор</dc:creator>
  <dc:description/>
  <dc:language>en-US</dc:language>
  <cp:lastModifiedBy>Мирошниченко</cp:lastModifiedBy>
  <cp:lastPrinted>2007-04-09T23:24:00Z</cp:lastPrinted>
  <dcterms:modified xsi:type="dcterms:W3CDTF">2008-03-24T11:50:00Z</dcterms:modified>
  <cp:revision>46</cp:revision>
  <dc:subject/>
  <dc:title/>
</cp:coreProperties>
</file>