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УДК 621.313.3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uk-UA"/>
        </w:rPr>
        <w:t xml:space="preserve">РАСЧЕТ ДИНАМИЧЕСКИХ РЕЖИМОВ  </w:t>
      </w:r>
      <w:r>
        <w:rPr>
          <w:b/>
          <w:sz w:val="24"/>
          <w:szCs w:val="24"/>
        </w:rPr>
        <w:t>ТРЕХФАЗНОГО МОСТОВОГО ВЫПРЯМИТЕЛЯ ПО ЕГО ЭКВИВАЛЕНТНОЙ  СХЕМ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валенко С.В., Крысенко П.С., студенты;  Галиновский А.М., доц., к.т.н. </w:t>
      </w:r>
    </w:p>
    <w:p>
      <w:pPr>
        <w:pStyle w:val="TextBody"/>
        <w:rPr>
          <w:sz w:val="24"/>
          <w:szCs w:val="24"/>
        </w:rPr>
      </w:pPr>
      <w:r>
        <w:rPr>
          <w:i/>
          <w:sz w:val="24"/>
          <w:szCs w:val="24"/>
        </w:rPr>
        <w:t xml:space="preserve">(Национальный   технический   университет   Украины "Киевский политехнический   институт", г. Киев, Украина)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Большинство синхронных машин выполняется в бесконтактном исполнении с вращающимися выпрямителями. Актуальными являются вопросы разработки простых  схем замещения выпрямителей, приемлемых для расчета динамических режимов.</w:t>
      </w:r>
    </w:p>
    <w:p>
      <w:pPr>
        <w:pStyle w:val="TextBody"/>
        <w:ind w:firstLine="709"/>
        <w:rPr/>
      </w:pPr>
      <w:r>
        <w:rPr>
          <w:sz w:val="24"/>
          <w:szCs w:val="24"/>
        </w:rPr>
        <w:t>Цель работы – определение параметров эквивалентных схем замещения трехфазного мостового выпрямителя по цепи источника напряжения переменного тока и по цепи нагрузк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firstLine="709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4475</wp:posOffset>
            </wp:positionH>
            <wp:positionV relativeFrom="paragraph">
              <wp:posOffset>43180</wp:posOffset>
            </wp:positionV>
            <wp:extent cx="2059305" cy="199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рисунке 1 показан</w:t>
      </w:r>
      <w:r>
        <w:rPr>
          <w:lang w:val="uk-UA"/>
        </w:rPr>
        <w:t>а</w:t>
      </w:r>
      <w:r>
        <w:rPr/>
        <w:t xml:space="preserve"> эквивалентная схема выпрямителя по цепи нагрузки где: </w:t>
      </w:r>
      <w:r>
        <w:rPr>
          <w:lang w:val="en-US"/>
        </w:rPr>
        <w:t>r</w:t>
      </w:r>
      <w:r>
        <w:rPr>
          <w:vertAlign w:val="subscript"/>
        </w:rPr>
        <w:t>n</w:t>
      </w:r>
      <w:r>
        <w:rPr/>
        <w:t>, L</w:t>
      </w:r>
      <w:r>
        <w:rPr>
          <w:vertAlign w:val="subscript"/>
          <w:lang w:val="en-US"/>
        </w:rPr>
        <w:t>n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– активное сопротивление и индуктивность нагрузки; e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– ЭДС нагрузки; r</w:t>
      </w:r>
      <w:r>
        <w:rPr>
          <w:vertAlign w:val="subscript"/>
          <w:lang w:val="en-US"/>
        </w:rPr>
        <w:t>i</w:t>
      </w:r>
      <w:r>
        <w:rPr>
          <w:vertAlign w:val="subscript"/>
        </w:rPr>
        <w:t>э</w:t>
      </w:r>
      <w:r>
        <w:rPr/>
        <w:t xml:space="preserve"> – эквивалентное сопротивление источника;  U</w:t>
      </w:r>
      <w:r>
        <w:rPr>
          <w:vertAlign w:val="subscript"/>
          <w:lang w:val="en-US"/>
        </w:rPr>
        <w:t>do</w:t>
      </w:r>
      <w:r>
        <w:rPr/>
        <w:t xml:space="preserve"> – напряжение холостого хода выпрямителя; К – ключ.</w:t>
      </w:r>
    </w:p>
    <w:p>
      <w:pPr>
        <w:pStyle w:val="TextBody"/>
        <w:ind w:left="3969"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се исследуемые величины приводятся в системе о. е. нагрузки выпрямителя. В этой системе за базовые величины принимаются напряжение холостого хода  и ток короткого замыкания выпрямителя: </w:t>
      </w:r>
    </w:p>
    <w:p>
      <w:pPr>
        <w:pStyle w:val="TextBody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object w:dxaOrig="13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.6pt;height:27.05pt" filled="f" o:ole="">
            <v:imagedata r:id="rId4" o:title=""/>
          </v:shape>
          <o:OLEObject Type="Embed" ProgID="" ShapeID="ole_rId3" DrawAspect="Content" ObjectID="_1133547351" r:id="rId3"/>
        </w:object>
      </w:r>
      <w:r>
        <w:rPr>
          <w:sz w:val="24"/>
          <w:szCs w:val="24"/>
        </w:rPr>
        <w:t>;</w:t>
      </w:r>
    </w:p>
    <w:p>
      <w:pPr>
        <w:pStyle w:val="TextBody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112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.45pt;height:33.75pt" filled="f" o:ole="">
            <v:imagedata r:id="rId6" o:title=""/>
          </v:shape>
          <o:OLEObject Type="Embed" ProgID="" ShapeID="ole_rId5" DrawAspect="Content" ObjectID="_525276991" r:id="rId5"/>
        </w:object>
      </w:r>
      <w:r>
        <w:rPr>
          <w:sz w:val="24"/>
          <w:szCs w:val="24"/>
        </w:rPr>
        <w:t>,</w:t>
      </w:r>
    </w:p>
    <w:p>
      <w:pPr>
        <w:pStyle w:val="TextBody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где z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</w:t>
      </w:r>
      <w:r>
        <w:rPr/>
        <w:t xml:space="preserve">– </w:t>
      </w:r>
      <w:r>
        <w:rPr>
          <w:sz w:val="24"/>
          <w:szCs w:val="24"/>
        </w:rPr>
        <w:t xml:space="preserve">полное индуктивное сопротивление источника, E </w:t>
      </w:r>
      <w:r>
        <w:rPr/>
        <w:t xml:space="preserve">– </w:t>
      </w:r>
      <w:r>
        <w:rPr>
          <w:sz w:val="24"/>
          <w:szCs w:val="24"/>
        </w:rPr>
        <w:t xml:space="preserve">действующая величина ЭДС источника. Напряжения и токи в о. е. нагрузки выпрямителя: </w:t>
      </w:r>
      <w:r>
        <w:rPr>
          <w:sz w:val="24"/>
          <w:szCs w:val="24"/>
        </w:rPr>
        <w:object w:dxaOrig="880" w:dyaOrig="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pt;height:30pt" filled="f" o:ole="">
            <v:imagedata r:id="rId8" o:title=""/>
          </v:shape>
          <o:OLEObject Type="Embed" ProgID="" ShapeID="ole_rId7" DrawAspect="Content" ObjectID="_236806342" r:id="rId7"/>
        </w:object>
      </w:r>
      <w:r>
        <w:rPr>
          <w:sz w:val="24"/>
          <w:szCs w:val="24"/>
        </w:rPr>
        <w:t xml:space="preserve">;  </w:t>
      </w:r>
      <w:r>
        <w:rPr>
          <w:sz w:val="24"/>
          <w:szCs w:val="24"/>
        </w:rPr>
        <w:object w:dxaOrig="760" w:dyaOrig="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30pt" filled="f" o:ole="">
            <v:imagedata r:id="rId10" o:title=""/>
          </v:shape>
          <o:OLEObject Type="Embed" ProgID="" ShapeID="ole_rId9" DrawAspect="Content" ObjectID="_527187464" r:id="rId9"/>
        </w:objec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  </w:t>
      </w:r>
      <w:r>
        <w:rPr>
          <w:lang w:val="uk-UA"/>
        </w:rPr>
        <w:t xml:space="preserve">В </w:t>
      </w:r>
      <w:r>
        <w:rPr/>
        <w:t>таблице1 приведены уравнения  внешней характеристики выпрямителя без учета активного сопротивления источника питания  для трех режимов работы в системе о.е выпрямителя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   </w:t>
      </w:r>
      <w:r>
        <w:rPr/>
        <w:t>Таблица 1  Уравнения внешней характеристики выпрямител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59"/>
        <w:gridCol w:w="836"/>
        <w:gridCol w:w="1690"/>
        <w:gridCol w:w="905"/>
        <w:gridCol w:w="1815"/>
      </w:tblGrid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−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−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d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÷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</w:t>
            </w:r>
            <w:r>
              <w:rPr/>
              <w:t>÷ 3/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÷ 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sub>
                </m:sSub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rad>
              </m:oMath>
            </m:oMathPara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наличии активного сопротивления источника внешняя характеристика выпрямителя строится по результатам расчета переходного процесса с режима холостого хода до режима короткого замыкания [1]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Эквивалентное сопротивление нагрузки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uk-UA"/>
        </w:rPr>
        <w:object w:dxaOrig="196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8pt;height:37pt" filled="f" o:ole="">
            <v:imagedata r:id="rId12" o:title=""/>
          </v:shape>
          <o:OLEObject Type="Embed" ProgID="" ShapeID="ole_rId11" DrawAspect="Content" ObjectID="_1959897140" r:id="rId11"/>
        </w:objec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На рисунке 2 приведены диаграммы напряжений и токов выпрямителя в переходном режиме (при наличии переменной ЭДС в цепи нагрузки), рассчитанные по точной  математической модели (</w:t>
      </w:r>
      <w:r>
        <w:rPr/>
        <w:object w:dxaOrig="3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19pt" filled="f" o:ole="">
            <v:imagedata r:id="rId14" o:title=""/>
          </v:shape>
          <o:OLEObject Type="Embed" ProgID="" ShapeID="ole_rId13" DrawAspect="Content" ObjectID="_1536465643" r:id="rId13"/>
        </w:object>
      </w:r>
      <w:r>
        <w:rPr/>
        <w:t xml:space="preserve">, </w:t>
      </w:r>
      <w:r>
        <w:rPr/>
        <w:object w:dxaOrig="279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9pt" filled="f" o:ole="">
            <v:imagedata r:id="rId16" o:title=""/>
          </v:shape>
          <o:OLEObject Type="Embed" ProgID="" ShapeID="ole_rId15" DrawAspect="Content" ObjectID="_173718370" r:id="rId15"/>
        </w:object>
      </w:r>
      <w:r>
        <w:rPr/>
        <w:t>) и эквивалентной схеме выпрямителя по цепи нагрузки (</w:t>
      </w:r>
      <w:r>
        <w:rPr/>
        <w:object w:dxaOrig="3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18pt" filled="f" o:ole="">
            <v:imagedata r:id="rId18" o:title=""/>
          </v:shape>
          <o:OLEObject Type="Embed" ProgID="" ShapeID="ole_rId17" DrawAspect="Content" ObjectID="_1451961247" r:id="rId17"/>
        </w:object>
      </w:r>
      <w:r>
        <w:rPr/>
        <w:t xml:space="preserve">, </w:t>
      </w:r>
      <w:r>
        <w:rPr/>
        <w:object w:dxaOrig="27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8pt" filled="f" o:ole="">
            <v:imagedata r:id="rId20" o:title=""/>
          </v:shape>
          <o:OLEObject Type="Embed" ProgID="" ShapeID="ole_rId19" DrawAspect="Content" ObjectID="_375017510" r:id="rId19"/>
        </w:object>
      </w:r>
      <w:r>
        <w:rPr/>
        <w:t>) в системе схемотехнического моделирования Micro Cap. На рисунке 2,</w:t>
      </w:r>
      <w:r>
        <w:rPr>
          <w:lang w:val="en-US"/>
        </w:rPr>
        <w:t>b</w:t>
      </w:r>
      <w:r>
        <w:rPr/>
        <w:t xml:space="preserve"> – фрагмент диаграммы. Разница в расчетах токов нагрузки не превышает 0, 2%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04185</wp:posOffset>
            </wp:positionH>
            <wp:positionV relativeFrom="paragraph">
              <wp:posOffset>161925</wp:posOffset>
            </wp:positionV>
            <wp:extent cx="2967990" cy="2626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8" t="2770" r="-8" b="20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11.45pt;margin-top:39.35pt;width:14.15pt;height:18.1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052156492" r:id="rId22"/>
        </w:object>
        <w:object w:dxaOrig="27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9.4pt;margin-top:78.75pt;width:14.15pt;height:18.8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588567573" r:id="rId24"/>
        </w:object>
        <w:object w:dxaOrig="3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86.8pt;margin-top:40.6pt;width:16.8pt;height:18.1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757854291" r:id="rId26"/>
        </w:object>
        <w:object w:dxaOrig="3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53.3pt;margin-top:11.2pt;width:16.8pt;height:18.8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976450701" r:id="rId2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4140</wp:posOffset>
                </wp:positionH>
                <wp:positionV relativeFrom="paragraph">
                  <wp:posOffset>702310</wp:posOffset>
                </wp:positionV>
                <wp:extent cx="81280" cy="130810"/>
                <wp:effectExtent l="3175" t="1905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13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55.3pt" to="114.55pt,65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8585</wp:posOffset>
                </wp:positionH>
                <wp:positionV relativeFrom="paragraph">
                  <wp:posOffset>936625</wp:posOffset>
                </wp:positionV>
                <wp:extent cx="81280" cy="130810"/>
                <wp:effectExtent l="3175" t="1905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13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73.75pt" to="114.9pt,8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1230</wp:posOffset>
                </wp:positionH>
                <wp:positionV relativeFrom="paragraph">
                  <wp:posOffset>642620</wp:posOffset>
                </wp:positionV>
                <wp:extent cx="161925" cy="216535"/>
                <wp:effectExtent l="3175" t="1905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50.6pt" to="187.6pt,67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9135</wp:posOffset>
                </wp:positionH>
                <wp:positionV relativeFrom="paragraph">
                  <wp:posOffset>194310</wp:posOffset>
                </wp:positionV>
                <wp:extent cx="86360" cy="419100"/>
                <wp:effectExtent l="3175" t="63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400" cy="419040"/>
                        </a:xfrm>
                        <a:custGeom>
                          <a:avLst/>
                          <a:gdLst>
                            <a:gd name="textAreaLeft" fmla="*/ 0 w 48960"/>
                            <a:gd name="textAreaRight" fmla="*/ 17640 w 48960"/>
                            <a:gd name="textAreaTop" fmla="*/ 5760 h 237600"/>
                            <a:gd name="textAreaBottom" fmla="*/ 23184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38"/>
                                <a:pt x="10800" y="1675"/>
                              </a:cubicBezTo>
                              <a:lnTo>
                                <a:pt x="10800" y="9118"/>
                              </a:lnTo>
                              <a:cubicBezTo>
                                <a:pt x="10800" y="9956"/>
                                <a:pt x="16200" y="10793"/>
                                <a:pt x="21600" y="10793"/>
                              </a:cubicBezTo>
                              <a:cubicBezTo>
                                <a:pt x="16200" y="10793"/>
                                <a:pt x="10800" y="11631"/>
                                <a:pt x="10800" y="12468"/>
                              </a:cubicBezTo>
                              <a:lnTo>
                                <a:pt x="10800" y="19925"/>
                              </a:lnTo>
                              <a:cubicBezTo>
                                <a:pt x="10800" y="2076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5.05pt;margin-top:15.3pt;width:6.75pt;height:32.95pt;mso-wrap-style:none;v-text-anchor:middle;rotation:270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89.95pt;margin-top:2.1pt;width:14.15pt;height:18.1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961974695" r:id="rId30"/>
        </w:object>
        <w:object w:dxaOrig="27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57.65pt;margin-top:60pt;width:14.15pt;height:18.8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888528247" r:id="rId3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0120</wp:posOffset>
                </wp:positionH>
                <wp:positionV relativeFrom="paragraph">
                  <wp:posOffset>196850</wp:posOffset>
                </wp:positionV>
                <wp:extent cx="170815" cy="126365"/>
                <wp:effectExtent l="1905" t="3175" r="190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640" cy="12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15.5pt" to="389pt,25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2170</wp:posOffset>
                </wp:positionH>
                <wp:positionV relativeFrom="paragraph">
                  <wp:posOffset>688340</wp:posOffset>
                </wp:positionV>
                <wp:extent cx="148590" cy="161925"/>
                <wp:effectExtent l="2540" t="254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8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54.2pt" to="378.75pt,66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921635" cy="26066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8" t="2770" r="6056" b="17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/>
        </w:rPr>
        <w:t>a</w:t>
      </w: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a                                                                      b</w:t>
      </w:r>
      <w:r>
        <w:rPr/>
        <w:t xml:space="preserve">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</w:t>
      </w:r>
      <w:r>
        <w:rPr/>
        <w:t xml:space="preserve">Рисунок 2  –   Диаграммы напряжений и токов выпрямителя.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Если ток нагрузки превышает амплитуду тока короткого замыкания, то ключ К на рисунке 1 замкнут.</w:t>
      </w:r>
    </w:p>
    <w:p>
      <w:pPr>
        <w:pStyle w:val="Normal"/>
        <w:ind w:firstLine="709"/>
        <w:jc w:val="both"/>
        <w:rPr/>
      </w:pPr>
      <w:r>
        <w:rPr/>
        <w:t>Приведенный метод расчета преобразователя по его эквивалентной схеме может быть применен при расчете многофазных выпрямите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Вывод</w:t>
      </w:r>
    </w:p>
    <w:p>
      <w:pPr>
        <w:pStyle w:val="Normal"/>
        <w:ind w:firstLine="709"/>
        <w:jc w:val="both"/>
        <w:rPr/>
      </w:pPr>
      <w:r>
        <w:rPr/>
        <w:t>Расчет переходных процессов выпрямителя по эквивалентной схеме нагрузки отличается высокой точност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/>
        </w:rPr>
      </w:pPr>
      <w:r>
        <w:rPr/>
        <w:t>Литература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sz w:val="24"/>
          <w:lang w:val="ru-RU"/>
        </w:rPr>
        <w:t>1. Галиновский А.М., Ленская Е.А. Метод расчета электромашинно-вентильных преобразователей с естественной коммутацией в переходных режимах.  Технічна електродинаміка, №5, 2003, стр. 29-33.</w:t>
      </w:r>
    </w:p>
    <w:sectPr>
      <w:footerReference w:type="default" r:id="rId3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0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image" Target="media/image16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13:00Z</dcterms:created>
  <dc:creator>Reanimator 99 CD</dc:creator>
  <dc:description/>
  <dc:language>en-US</dc:language>
  <cp:lastModifiedBy>Мирошниченко</cp:lastModifiedBy>
  <cp:lastPrinted>2002-08-05T15:36:00Z</cp:lastPrinted>
  <dcterms:modified xsi:type="dcterms:W3CDTF">2008-03-28T08:28:00Z</dcterms:modified>
  <cp:revision>123</cp:revision>
  <dc:subject/>
  <dc:title>Режимы работы трехфазного мостового преобразова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