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УДК 621.316.9:621.616.1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aps/>
          <w:szCs w:val="28"/>
        </w:rPr>
        <w:t>Распределительные сети как каналы передачи информации (каналы связ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sz w:val="24"/>
        </w:rPr>
        <w:t>Кириченко В.С., студент</w:t>
      </w:r>
      <w:r>
        <w:rPr>
          <w:sz w:val="24"/>
          <w:lang w:val="uk-UA"/>
        </w:rPr>
        <w:t>;</w:t>
      </w:r>
      <w:r>
        <w:rPr>
          <w:sz w:val="24"/>
        </w:rPr>
        <w:t xml:space="preserve"> Кириченко М.С., аспирант</w:t>
      </w:r>
      <w:r>
        <w:rPr>
          <w:sz w:val="24"/>
          <w:lang w:val="uk-UA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Национальный горный университет, г. Днепропетровск, Украина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/>
      </w:pPr>
      <w:r>
        <w:rPr/>
        <w:t>В настоящее время является актуальной задача обеспечения эффективного контроля состояния изоляции распределительных сетей, на которые приходится большая часть всех повреждений, а также своевременного обнаружения и устранения дефектов [1].</w:t>
      </w:r>
    </w:p>
    <w:p>
      <w:pPr>
        <w:pStyle w:val="Normal"/>
        <w:ind w:firstLine="720"/>
        <w:jc w:val="both"/>
        <w:rPr/>
      </w:pPr>
      <w:r>
        <w:rPr/>
        <w:t xml:space="preserve">Комплексное решение этой, а также других задач автоматизации управления электроснабжением (контроль нагрузок, аварийная защита объектов, коммерческий учет электроэнергии и т.д.) связано со сбором данных от контролируемых объектов, распределенных по большой территории, и передачей их на значительные расстояния. При этом основной проблемой является отсутствие каналов связи (каналов передачи данных), представляющих собой совокупность технических средств и тракта, предназначенных для передачи данных на расстояние от источника (передатчика) информации до ее приемника [2]. </w:t>
      </w:r>
    </w:p>
    <w:p>
      <w:pPr>
        <w:pStyle w:val="Normal"/>
        <w:ind w:firstLine="720"/>
        <w:jc w:val="both"/>
        <w:rPr/>
      </w:pPr>
      <w:r>
        <w:rPr/>
        <w:t>В качестве каналов связи могут рассматриваться [3]:</w:t>
      </w:r>
    </w:p>
    <w:p>
      <w:pPr>
        <w:pStyle w:val="Normal"/>
        <w:ind w:firstLine="720"/>
        <w:jc w:val="both"/>
        <w:rPr/>
      </w:pPr>
      <w:r>
        <w:rPr/>
        <w:t>- радиоканалы сотовых систем;</w:t>
      </w:r>
    </w:p>
    <w:p>
      <w:pPr>
        <w:pStyle w:val="Normal"/>
        <w:ind w:firstLine="720"/>
        <w:jc w:val="both"/>
        <w:rPr/>
      </w:pPr>
      <w:r>
        <w:rPr/>
        <w:t>- оптоволоконные каналы связи;</w:t>
      </w:r>
    </w:p>
    <w:p>
      <w:pPr>
        <w:pStyle w:val="Normal"/>
        <w:ind w:firstLine="720"/>
        <w:jc w:val="both"/>
        <w:rPr/>
      </w:pPr>
      <w:r>
        <w:rPr/>
        <w:t>- проводные арендуемые каналы связи, проводные каналы связи предприятия;</w:t>
      </w:r>
    </w:p>
    <w:p>
      <w:pPr>
        <w:pStyle w:val="Normal"/>
        <w:ind w:firstLine="720"/>
        <w:jc w:val="both"/>
        <w:rPr/>
      </w:pPr>
      <w:r>
        <w:rPr/>
        <w:t>- каналы связи по линиям энергосетей и др.</w:t>
      </w:r>
    </w:p>
    <w:p>
      <w:pPr>
        <w:pStyle w:val="Normal"/>
        <w:ind w:firstLine="720"/>
        <w:jc w:val="both"/>
        <w:rPr/>
      </w:pPr>
      <w:r>
        <w:rPr/>
        <w:t>Использование выделенных линий требует значительных затрат. На фоне слабой инфраструктуры проводной связи именно широкая распространенность электрических сетей, отсутствие необходимости проведения дорогостоящих работ стимулируют повышенный интерес к электрическим сетям как среде передачи данных. Именно поэтому обычно используются каналы связи, образованные по распределительным силовым сетям на основе силовых кабельных и воздушных линий напряжением 6-10 кВ. Сложность организации связи по линиям электропитания заключается в том, что существующие электросети первоначально не предназначались для передачи данных. Они характеризуются высоким уровнем шумов и быстрым затуханием высокочастотного сигнала, а также тем, что коммуникационные параметры линии, постоянные для традиционных физических сред, существенно меняются во времени в зависимости от текущей нагрузки. Специфической особенностью линий электропитания является и их разветвленная древовидная топология. Кроме того, при организации связи должны быть обеспечены электромагнитная совместимость (т.е. способность электронного или электротехнического устройства, оборудования или иной системы нормально функционировать в условиях воздействия внешнего электромагнитного излучения, создаваемого другими устройствами и системами, и не создавать в свою очередь недопустимых помех этим средствам) и экранирование процессов передачи данных от собственно электропотребления [4, 5].</w:t>
      </w:r>
    </w:p>
    <w:p>
      <w:pPr>
        <w:pStyle w:val="Normal"/>
        <w:ind w:firstLine="720"/>
        <w:jc w:val="both"/>
        <w:rPr/>
      </w:pPr>
      <w:r>
        <w:rPr/>
        <w:t>Эффективность работы систем радиосвязи в значительной мере определяется не только мешающими воздействия</w:t>
        <w:softHyphen/>
        <w:t>ми типа флуктуационного шума, но и взаимными помехами одновремен</w:t>
        <w:softHyphen/>
        <w:t>но работающих радиосредств, среди которых большую долю составля</w:t>
        <w:softHyphen/>
        <w:t>ют мощные узкополосные помехи. Воздействие последних приводит к существенному снижению помехоустойчивости приема полезных сиг</w:t>
        <w:softHyphen/>
        <w:t>налов. Защита от влияния узкополосных  помех, действующих в радио</w:t>
        <w:softHyphen/>
        <w:t>каналах, является важной научно-технической задачей.</w:t>
      </w:r>
    </w:p>
    <w:p>
      <w:pPr>
        <w:pStyle w:val="Normal"/>
        <w:ind w:firstLine="720"/>
        <w:jc w:val="both"/>
        <w:rPr/>
      </w:pPr>
      <w:r>
        <w:rPr/>
        <w:t xml:space="preserve">По этим причинам широкое практическое применение получили такие методы обработки сигналов, в основе которых лежат те или иные модификации общих методов с учетом специфики разных видов помех и принципы адаптации алгоритмов приема к реальным изменениям параметров канала и помеховой обстановки. </w:t>
      </w:r>
    </w:p>
    <w:p>
      <w:pPr>
        <w:pStyle w:val="Normal"/>
        <w:ind w:firstLine="720"/>
        <w:jc w:val="both"/>
        <w:rPr/>
      </w:pPr>
      <w:r>
        <w:rPr/>
        <w:t>Методы цифровой обработки сигналов в радиотехнике, системах связи, управления и контроля непрерывно расширяются в связи с тем, что они не только способны в значительной мере заменить классические аналоговые методы, но и позволяют получить новые  результаты, недостижимые при использовании последних. Применение специализированных быстродействующих микропроцессорных устройств является основной технической базой расширения сфер использования и совершенствования цифровой обработки сигналов. Основные операции обработки сигналов – спектральный анализ и линейная фильтрация. Использование цифровой  формы представления сигналов может обеспечить более высокую помехоустойчивость и стабильность параметров устройств обработки.</w:t>
      </w:r>
    </w:p>
    <w:p>
      <w:pPr>
        <w:pStyle w:val="Normal"/>
        <w:ind w:firstLine="720"/>
        <w:jc w:val="both"/>
        <w:rPr/>
      </w:pPr>
      <w:r>
        <w:rPr/>
        <w:t>При использовании распределительных сетей как каналов связи на режимных объектах или в учреждениях, работающих с государственной тайной или иной информацией, охраняемой законодательством, они могут стать объектом неправомерных действий с целью хищения передаваемой информации.</w:t>
      </w:r>
    </w:p>
    <w:p>
      <w:pPr>
        <w:pStyle w:val="Normal"/>
        <w:ind w:firstLine="720"/>
        <w:jc w:val="both"/>
        <w:rPr/>
      </w:pPr>
      <w:r>
        <w:rPr/>
        <w:t>В зависимости от вида используемого канала связи могут использоваться следующие каналы перехвата информации:</w:t>
      </w:r>
    </w:p>
    <w:p>
      <w:pPr>
        <w:pStyle w:val="Normal"/>
        <w:ind w:firstLine="720"/>
        <w:jc w:val="both"/>
        <w:rPr/>
      </w:pPr>
      <w:r>
        <w:rPr/>
        <w:t>- электромагнитный;</w:t>
      </w:r>
    </w:p>
    <w:p>
      <w:pPr>
        <w:pStyle w:val="Normal"/>
        <w:ind w:firstLine="720"/>
        <w:jc w:val="both"/>
        <w:rPr/>
      </w:pPr>
      <w:r>
        <w:rPr/>
        <w:t>- электрический;</w:t>
      </w:r>
    </w:p>
    <w:p>
      <w:pPr>
        <w:pStyle w:val="Normal"/>
        <w:ind w:firstLine="720"/>
        <w:jc w:val="both"/>
        <w:rPr/>
      </w:pPr>
      <w:r>
        <w:rPr/>
        <w:t>- индукционный.</w:t>
      </w:r>
    </w:p>
    <w:p>
      <w:pPr>
        <w:pStyle w:val="Normal"/>
        <w:ind w:firstLine="720"/>
        <w:jc w:val="both"/>
        <w:rPr/>
      </w:pPr>
      <w:r>
        <w:rPr/>
        <w:t>Электромагнитный канал используется для прослушивания мобильных, спутниковых и радиотелефонов путем перехвата электромагнитных излучений передатчиков средств связи.</w:t>
      </w:r>
    </w:p>
    <w:p>
      <w:pPr>
        <w:pStyle w:val="Normal"/>
        <w:ind w:firstLine="720"/>
        <w:jc w:val="both"/>
        <w:rPr/>
      </w:pPr>
      <w:r>
        <w:rPr/>
        <w:t>Электрический канал используется для хищения информации, которая передается кабельными линиями связи путем контактного подключения аппаратуры перехвата.</w:t>
      </w:r>
    </w:p>
    <w:p>
      <w:pPr>
        <w:pStyle w:val="Normal"/>
        <w:ind w:firstLine="720"/>
        <w:jc w:val="both"/>
        <w:rPr/>
      </w:pPr>
      <w:r>
        <w:rPr/>
        <w:t>Индукционный канал используется для перехвата информации, которая передается кабельными линиями связи путем бесконтактного подсоединения специальных индукционных датчиков, подключенных на высокочувствительные низкочастотные усилители.</w:t>
      </w:r>
    </w:p>
    <w:p>
      <w:pPr>
        <w:pStyle w:val="Normal"/>
        <w:ind w:firstLine="720"/>
        <w:jc w:val="both"/>
        <w:rPr/>
      </w:pPr>
      <w:r>
        <w:rPr/>
        <w:t>Из вышесказанного следует, что использование распределительных сетей как каналов связи полностью оправдывает себя. Стоит лишь обращать внимание на то, какая информация будет передаваться этим канало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Шкрабец Ф.П., Дворников А.А., Остапчук А.В., Скосырев В.Г. Надежность и электробезопасность распределительных сетей горных предприятий // Горный информационно-аналитический бюллетень. – 2003. – № 3. – С. 205-2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зоровский Е.Е., Козырь А.В. Передача информации по силовым кабельным линиям: система НТС-7000 // Новости Электротехники. – 2002. </w:t>
      </w:r>
      <w:r>
        <w:rPr>
          <w:lang w:val="uk-UA"/>
        </w:rPr>
        <w:t>–</w:t>
      </w:r>
      <w:r>
        <w:rPr/>
        <w:t xml:space="preserve"> № 6 (18). – С. 29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налы связи диспетчерского управления электрических сетей: достоинства радиоканалов // Новости Электротехники. – 2003. – № 1 (25). – С. 25-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дгурский Ю., Заборовский В. Технологии и компоненты передачи данных по линиям электропитания // Сети. – 1999. </w:t>
      </w:r>
      <w:r>
        <w:rPr>
          <w:lang w:val="uk-UA"/>
        </w:rPr>
        <w:t>–</w:t>
      </w:r>
      <w:r>
        <w:rPr/>
        <w:t xml:space="preserve"> № 10. </w:t>
      </w:r>
      <w:r>
        <w:rPr>
          <w:lang w:val="uk-UA"/>
        </w:rPr>
        <w:t>– С. 38-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волочный А.А. Обеспечение электромагнитной совместимости устройства контроля состояния изоляции электрической сети 6-10 кВ // Вестник ВОГТУ. – 2004. – № 4. – С. 42-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7:00Z</dcterms:created>
  <dc:creator>Марина</dc:creator>
  <dc:description/>
  <dc:language>en-US</dc:language>
  <cp:lastModifiedBy>Мирошниченко</cp:lastModifiedBy>
  <cp:lastPrinted>2008-03-30T23:52:00Z</cp:lastPrinted>
  <dcterms:modified xsi:type="dcterms:W3CDTF">2008-04-09T06:47:00Z</dcterms:modified>
  <cp:revision>14</cp:revision>
  <dc:subject/>
  <dc:title>Электрические сети 6-35 кВ характеризуются значительной повреждаемостью, а также недостаточным уровнем безопасности, как обслуживающего персонала, так и людей и животных, которые контактируют с ними</dc:title>
</cp:coreProperties>
</file>