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УДК 621.31.311.7:658.382.3 (075.8)</w:t>
      </w:r>
    </w:p>
    <w:p>
      <w:pPr>
        <w:pStyle w:val="Normal"/>
        <w:tabs>
          <w:tab w:val="clear" w:pos="708"/>
          <w:tab w:val="left" w:pos="1054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ШВИДКОДІЮЧИЙ ВИМИКАЧ НА ОСНОВІ ЕЛЕКТРОМЕХАНІЧНОГО РЕЛЕ З ПОСТІЙНИМ МАГНІТОМ ТА ДАТЧИКА СТРУМУ З ВИСОКОЧУТЛИВИМ МАГНІТОРЕЗИСТОРОМ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54" w:leader="none"/>
        </w:tabs>
        <w:rPr/>
      </w:pPr>
      <w:r>
        <w:rPr>
          <w:b/>
        </w:rPr>
        <w:t>Гаркавенко Д.М., студент; Борейко І.В., студ</w:t>
      </w:r>
      <w:r>
        <w:rPr>
          <w:b/>
          <w:lang w:val="ru-RU"/>
        </w:rPr>
        <w:t>ент</w:t>
      </w:r>
      <w:r>
        <w:rPr>
          <w:b/>
        </w:rPr>
        <w:t xml:space="preserve">; </w:t>
      </w:r>
    </w:p>
    <w:p>
      <w:pPr>
        <w:pStyle w:val="Normal"/>
        <w:tabs>
          <w:tab w:val="clear" w:pos="708"/>
          <w:tab w:val="left" w:pos="1054" w:leader="none"/>
        </w:tabs>
        <w:rPr>
          <w:b/>
          <w:b/>
        </w:rPr>
      </w:pPr>
      <w:r>
        <w:rPr>
          <w:b/>
        </w:rPr>
        <w:t>Носанов М.І., к.т.н., проф.; Тимченко В.І., к.ф-м.н., доц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</w:rPr>
      </w:pPr>
      <w:r>
        <w:rPr>
          <w:i/>
        </w:rPr>
        <w:t>(Донбаська національна академія будівництва та архітектури, м. Макіївка, Україна)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Для включення та відключення ланцюгів постійного струму під навантаженням і автоматичного відключення їх при перевантаженнях та коротких замиканнях застосовують вимикачі. Їх застосовують для захисту устаткування й мереж постійного струму тягових підстанцій електрифікованих залізниць, метро, мініметро, рейкових автоматизованих доріг, швидкісних трамваїв, тролейбусів, монорейкових доріг і інше. </w:t>
      </w:r>
    </w:p>
    <w:p>
      <w:pPr>
        <w:pStyle w:val="Normal"/>
        <w:ind w:firstLine="567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2"/>
        <w:rPr>
          <w:lang w:val="ru-RU"/>
        </w:rPr>
      </w:pPr>
      <w:r>
        <w:rPr/>
        <w:t>При розробці нової моделі швидкодіючого вимикача (ШВ) кафедра електротехніки та автоматики ДонНАБА прагнула, щоб конструкція його дозволяла б зменшити споживання електроенергії при включеному стані, мала кілька настроювань струму уставок. Ця мета була досягнута шляхом застосування електромеханічного реле з постійним магнітом, де котушки включення й виключення працюють долі секунд під час виконання відповідних операцій, датчика струму з високочутливим магніторезистором (ДСВМР) [2, 3]. Це є основною відмінністю від існуючих вимикачів [1].</w:t>
      </w:r>
    </w:p>
    <w:p>
      <w:pPr>
        <w:pStyle w:val="2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На мал. 1 відображене улаштування ШВ, на мал. 2 відображене наростання струму короткого замикання.</w:t>
      </w:r>
    </w:p>
    <w:p>
      <w:pPr>
        <w:pStyle w:val="Normal"/>
        <w:ind w:firstLine="567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Вимикач складається з наступних блоків: 1 – силових контактів вимикача;                    2 – ДСВМР, що складається з кільця із зазором 3, виконаного з пермалою [2], ВМР 4 [3] і обмотки збудження 4' ВМР; 5 – електронного підсилювача; 6 – задатчика струму уставок (I</w:t>
      </w:r>
      <w:r>
        <w:rPr>
          <w:vertAlign w:val="subscript"/>
        </w:rPr>
        <w:t>у</w:t>
      </w:r>
      <w:r>
        <w:rPr/>
        <w:t xml:space="preserve">) ; 7 – оптопари (ОПТ); 8 – поста відключення «off»; 9 – поста включення «ON»; 10 – блоку ЕМР; 11 – механізму включення і відключення. Блок 10 складається з: 12 – пружини; 13 – поворотного якорю; 14 – магнітопроводу з постійним магнітом (NS); 15 – гвинта 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 xml:space="preserve"> регулювання </w:t>
      </w:r>
      <w:r>
        <w:rPr>
          <w:lang w:val="ru-RU"/>
        </w:rPr>
        <w:t xml:space="preserve">  </w:t>
      </w:r>
      <w:r>
        <w:rPr/>
        <w:t xml:space="preserve">постійного </w:t>
      </w:r>
      <w:r>
        <w:rPr>
          <w:lang w:val="ru-RU"/>
        </w:rPr>
        <w:t xml:space="preserve"> </w:t>
      </w:r>
      <w:r>
        <w:rPr/>
        <w:t xml:space="preserve">магнітного потоку </w:t>
      </w:r>
      <w:r>
        <w:rPr>
          <w:lang w:val="ru-RU"/>
        </w:rPr>
        <w:t xml:space="preserve"> </w:t>
      </w:r>
      <w:r>
        <w:rPr/>
        <w:t>Ф</w:t>
      </w:r>
      <w:r>
        <w:rPr>
          <w:vertAlign w:val="subscript"/>
        </w:rPr>
        <w:t>=</w:t>
      </w:r>
      <w:r>
        <w:rPr/>
        <w:t>;                  16 – котушки включення «ON»; 17 – котушки відключення «off»; 18 – гвинта для грубого регулювання струму уставки I</w:t>
      </w:r>
      <w:r>
        <w:rPr>
          <w:vertAlign w:val="subscript"/>
        </w:rPr>
        <w:t>у</w:t>
      </w:r>
      <w:r>
        <w:rPr/>
        <w:t>.</w:t>
      </w:r>
    </w:p>
    <w:p>
      <w:pPr>
        <w:pStyle w:val="Normal"/>
        <w:ind w:firstLine="567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Постачання системи керування здійснюється напругою 110 В постійного струму від незалежного джерела (наприклад, акумуляторної батареї). При цьому буде виключений вплив роботи силового ланцюга на ланцюг керування. </w:t>
      </w:r>
    </w:p>
    <w:p>
      <w:pPr>
        <w:pStyle w:val="Normal"/>
        <w:ind w:firstLine="567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Економія електроенергії здійснюється за рахунок того, що котушка включення у робочому стані ШВ буде постійно відключена, а її роль – утримання якорю в притягненому стані – виконує магнітний потік постійного магніту Ф</w:t>
      </w:r>
      <w:r>
        <w:rPr>
          <w:vertAlign w:val="subscript"/>
        </w:rPr>
        <w:t>=</w:t>
      </w:r>
      <w:r>
        <w:rPr/>
        <w:t>.</w:t>
      </w:r>
    </w:p>
    <w:p>
      <w:pPr>
        <w:pStyle w:val="Normal"/>
        <w:ind w:firstLine="567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ind w:firstLine="567"/>
        <w:jc w:val="both"/>
        <w:rPr/>
      </w:pPr>
      <w:r>
        <w:rPr/>
        <w:t>Швидкодіючий захист обмежує струм короткого замикання до I'</w:t>
      </w:r>
      <w:r>
        <w:rPr>
          <w:caps/>
          <w:vertAlign w:val="subscript"/>
        </w:rPr>
        <w:t>кз </w:t>
      </w:r>
      <w:r>
        <w:rPr>
          <w:vertAlign w:val="subscript"/>
        </w:rPr>
        <w:t>.</w:t>
      </w:r>
      <w:r>
        <w:rPr/>
        <w:t>, і час його спрацьовування буде t = t</w:t>
      </w:r>
      <w:r>
        <w:rPr>
          <w:vertAlign w:val="subscript"/>
        </w:rPr>
        <w:t>у</w:t>
      </w:r>
      <w:r>
        <w:rPr/>
        <w:t xml:space="preserve"> +t</w:t>
      </w:r>
      <w:r>
        <w:rPr>
          <w:vertAlign w:val="subscript"/>
        </w:rPr>
        <w:t>1</w:t>
      </w:r>
      <w:r>
        <w:rPr/>
        <w:t xml:space="preserve"> + t</w:t>
      </w:r>
      <w:r>
        <w:rPr>
          <w:vertAlign w:val="subscript"/>
        </w:rPr>
        <w:t>2</w:t>
      </w:r>
      <w:r>
        <w:rPr/>
        <w:t>, t</w:t>
      </w:r>
      <w:r>
        <w:rPr>
          <w:vertAlign w:val="subscript"/>
        </w:rPr>
        <w:t>у</w:t>
      </w:r>
      <w:r>
        <w:rPr/>
        <w:t xml:space="preserve"> – час досягнення струму уставки I</w:t>
      </w:r>
      <w:r>
        <w:rPr>
          <w:vertAlign w:val="subscript"/>
        </w:rPr>
        <w:t xml:space="preserve">у </w:t>
      </w:r>
      <w:r>
        <w:rPr/>
        <w:t>, t</w:t>
      </w:r>
      <w:r>
        <w:rPr>
          <w:vertAlign w:val="subscript"/>
        </w:rPr>
        <w:t xml:space="preserve">1 </w:t>
      </w:r>
      <w:r>
        <w:rPr/>
        <w:t>– власний час відключення вимикача (3,5–4,5 мс, при початковій крутості 0,6·10</w:t>
      </w:r>
      <w:r>
        <w:rPr>
          <w:vertAlign w:val="superscript"/>
        </w:rPr>
        <w:t>6</w:t>
      </w:r>
      <w:r>
        <w:rPr/>
        <w:t xml:space="preserve"> а/с), t</w:t>
      </w:r>
      <w:r>
        <w:rPr>
          <w:vertAlign w:val="subscript"/>
        </w:rPr>
        <w:t>2</w:t>
      </w:r>
      <w:r>
        <w:rPr/>
        <w:t xml:space="preserve"> – час гасіння дуги від початку розходження силових контактів до затухання дуги (20–35 мс); I</w:t>
      </w:r>
      <w:r>
        <w:rPr>
          <w:vertAlign w:val="subscript"/>
        </w:rPr>
        <w:t>1</w:t>
      </w:r>
      <w:r>
        <w:rPr/>
        <w:t xml:space="preserve"> – струм, при якому вимикач вимикається; I'</w:t>
      </w:r>
      <w:r>
        <w:rPr>
          <w:vertAlign w:val="subscript"/>
        </w:rPr>
        <w:t>К.З.</w:t>
      </w:r>
      <w:r>
        <w:rPr/>
        <w:t>= f (t) – залежність від часу струмів короткого замикання, обмежена вимикачем; I</w:t>
      </w:r>
      <w:r>
        <w:rPr>
          <w:vertAlign w:val="subscript"/>
        </w:rPr>
        <w:t>К.З.</w:t>
      </w:r>
      <w:r>
        <w:rPr/>
        <w:t>= f (t) – залежність від часу струмів короткого замикання без обмежень вимикачем; I</w:t>
      </w:r>
      <w:r>
        <w:rPr>
          <w:caps/>
          <w:vertAlign w:val="subscript"/>
        </w:rPr>
        <w:t>к.з.∞</w:t>
      </w:r>
      <w:r>
        <w:rPr/>
        <w:t xml:space="preserve"> – стале значення струму короткого замикання; t</w:t>
      </w:r>
      <w:r>
        <w:rPr>
          <w:vertAlign w:val="subscript"/>
        </w:rPr>
        <w:t>3</w:t>
      </w:r>
      <w:r>
        <w:rPr/>
        <w:t xml:space="preserve"> – час досягнення струмом короткого замикання I</w:t>
      </w:r>
      <w:r>
        <w:rPr>
          <w:caps/>
          <w:vertAlign w:val="subscript"/>
        </w:rPr>
        <w:t>к.з.∞</w:t>
      </w:r>
      <w:r>
        <w:rPr/>
        <w:t xml:space="preserve"> свого сталого значення без обмеження, t</w:t>
      </w:r>
      <w:r>
        <w:rPr>
          <w:vertAlign w:val="subscript"/>
        </w:rPr>
        <w:t xml:space="preserve">3 </w:t>
      </w:r>
      <w:r>
        <w:rPr/>
        <w:t>&gt;&gt; t. Повний час відключення ШВ становить t = 25–40 мс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3591"/>
      </w:tblGrid>
      <w:tr>
        <w:trPr/>
        <w:tc>
          <w:tcPr>
            <w:tcW w:w="5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8665" cy="377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278" t="748" r="-3" b="11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6290" cy="1282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51" t="4895" r="12246" b="20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. 1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. 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/>
        <w:t>При застосуванні датчика струму із ВМР захист буде більш чутливим і надійним у порівнянні з прототипом. По-перше, ДСВМР має гальванічну розв`язку із силовою схемою, що підвищує його надійність і електробезпечність. По-друге, висока чутливість ДСВМР дозволяє, особливо на початку перехідних процесів наростання струму короткого замикання, подавати випереджальний сигнал на відключення. За допомогою блоку 6 можна встановлювати будь-які струми уставки (можна здійснювати точну настройку ШВ) з випередженням на відключення 2–3 мс. Це дасть можливість обмежити струм короткого замикання й полегшити режим роботи силових контактів і гасіння дуги. Застосування ДСВМР підвищує чутливість і експлуатаційну надійність ШВ.</w:t>
      </w:r>
    </w:p>
    <w:p>
      <w:pPr>
        <w:pStyle w:val="Normal"/>
        <w:ind w:firstLine="567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ШВ економний у своїй роботі, при відсутності котушки утримання економія електричної енергії по Україні може скласти приблизно 120 млн. кВт·год. у рік. Він надійний і компактний, габарити його зменшилися на 20% у порівнянні із існуючими вимикачами </w:t>
      </w:r>
      <w:r>
        <w:rPr>
          <w:lang w:val="ru-RU"/>
        </w:rPr>
        <w:t>[1]</w:t>
      </w:r>
      <w:r>
        <w:rPr/>
        <w:t>.</w:t>
      </w:r>
    </w:p>
    <w:p>
      <w:pPr>
        <w:pStyle w:val="Normal"/>
        <w:ind w:firstLine="567"/>
        <w:jc w:val="both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firstLine="567"/>
        <w:jc w:val="center"/>
        <w:rPr/>
      </w:pPr>
      <w:r>
        <w:rPr/>
        <w:t>Перелік посилань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lang w:val="ru-RU"/>
        </w:rPr>
      </w:pPr>
      <w:r>
        <w:rPr>
          <w:lang w:val="ru-RU"/>
        </w:rPr>
        <w:t>Звездин М.Н. Электроснабжение электрифицированных железных дорог. М.: Транспорт, 1979. – 184 с.: ил., табл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Шемяков О.А., Пащенко В.П., Носанов М.І. та ін. Датчик постійного струму на основі високочутливого магніторезистора. Патент України № 68534 UА. Бюл. № 8, 2004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Пащенко В.П., Носанов М.І., Шемяков О.А. та ін. Високочутливий магніторезистор. Патент України № 45153 UA. Бюл. №9, 2005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Носанов М.І. та ін. Швидкодіючий вимикач на основі електромеханічного реле з постійним магнітом та датчика струму з високочутливим магніторезистором. Патент України на корисну модель                        №u 2008 02978 (пріоритет), 2008 р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firstLine="567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49:00Z</dcterms:created>
  <dc:creator>Тест</dc:creator>
  <dc:description/>
  <dc:language>en-US</dc:language>
  <cp:lastModifiedBy>Мирошниченко</cp:lastModifiedBy>
  <cp:lastPrinted>2008-03-18T16:34:00Z</cp:lastPrinted>
  <dcterms:modified xsi:type="dcterms:W3CDTF">2008-04-09T06:26:00Z</dcterms:modified>
  <cp:revision>64</cp:revision>
  <dc:subject/>
  <dc:title/>
</cp:coreProperties>
</file>