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К 621.3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ЫЙ АНАЛИЗ ЭЛЕКТРОМАГНИТНЫХ ПАРАМЕТР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ИДРОГЕНЕРАТОР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ысочин А.И., студен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Милых В.И., проф., д.т.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циональный технический университет «Харьковский политехнический институт», г. Харьков, Укра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чей данной работы является расчёт и анализ электромагнитных параметров гидрогенератора численно-полевым методом, а также сравнение полученных величин с данными классического расче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ринят синхронный вертикальный гидрогенератор типа СВ-1500/110-116, который имеет следующие технические параметры: полная номинальная мощ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60500 кВА; номинальное напряжение обмотки ст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10,5 кВ; наружный диаметр ст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=15 м; внутренний диаметр ст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4,5 м; количество пазов ст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720; число полюсов ротора 2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=116. Фрагмент конструкции гидрогенератора представлен на рис. 1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цессы в электрических машинах (ЭМ) осуществляются через магнитное поле (МП). </w:t>
      </w:r>
      <w:r>
        <w:rPr>
          <w:rFonts w:cs="Times New Roman" w:ascii="Times New Roman" w:hAnsi="Times New Roman"/>
          <w:sz w:val="24"/>
          <w:szCs w:val="24"/>
        </w:rPr>
        <w:t xml:space="preserve">Новые возможности в исследовании ЭМ открываются благодаря пакетам прикладных программ для расчётов МП численными методами. Они позволяют заменить или дополнить множество традиционных приближенных методов электромагнитных расчетов параметров и характеристик электрических машин единым методом на основе численного расчета магнитных полей [1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таких программ является </w:t>
      </w:r>
      <w:r>
        <w:rPr>
          <w:rFonts w:cs="Times New Roman" w:ascii="Times New Roman" w:hAnsi="Times New Roman"/>
          <w:sz w:val="24"/>
          <w:szCs w:val="24"/>
        </w:rPr>
        <w:t>FEMM [2], которая и использовалась в данной работе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гидрогенератора реализуется в программе КОМПА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9, после чего импортиру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sz w:val="24"/>
          <w:szCs w:val="24"/>
        </w:rPr>
        <w:t xml:space="preserve"> в среду программы FEMM. Эта программа реализует на основе МКЭ уравнение, описывающее МП (в нашем случае – в поперечном сечении рассматриваемого гидрогенератора)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/>
      </w:pPr>
      <w:r>
        <w:rPr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(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386270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3"/>
                            </w:tblGrid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841" w:dyaOrig="52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5.85pt;height:152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309682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1 – Фрагмент конструкции гидрогенер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71.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3"/>
                      </w:tblGrid>
                      <w:tr>
                        <w:trPr>
                          <w:trHeight w:val="3430" w:hRule="atLeast"/>
                        </w:trPr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object w:dxaOrig="9841" w:dyaOrig="52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5.85pt;height:152.9pt" filled="f" o:ole="">
                                  <v:imagedata r:id="rId5" o:title=""/>
                                </v:shape>
                                <o:OLEObject Type="Embed" ProgID="" ShapeID="ole_rId4" DrawAspect="Content" ObjectID="_3085867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1 – Фрагмент конструкции гидрогенер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аксиальные составляющие векторного магнитного потенциала (ВМП) и вектора плотности ток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- орт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ая проницаемость, как функция магнитной индукци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осредством кривой намагничивания материала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>(2)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задаче для сердечника статора использовалась кривая намагничивания стали 1512 и ст3 – для остова ротора и полюсов, с учетом коэффициента заполнения и пакетирования шихтованных сердечников статора, остова ротора и полюсов ротора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больших размеров реализация модели гидрогенератора сложна - целесообразно рассматривать его минимальную симметричную часть. Так для ротора достаточно половины полюсного деления, однако зубцовая зона статора этой симметрии не подчиняется. Была выявлена часть области расчета, удовлетворяющая условия симметрии и статора, и ротора. Эта область занимает 12 полюсных делений (рис.1), где для ВМП задано граничное условие Дирихле [2].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ределенных условиях оставалось задать МДС обмотки возбуждения, расположенной на полюсах ротор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4"/>
          <w:szCs w:val="24"/>
        </w:rPr>
        <w:t xml:space="preserve"> - число витков на полюс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- ток возбуждения в режиме холостого хода. И рассчитать МП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FEM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считанная картина МП частично показана на рис.2, где также дан фрагмент конечно-элементной структуры. </w:t>
      </w:r>
      <w:r>
        <mc:AlternateContent>
          <mc:Choice Requires="wps">
            <w:drawing>
              <wp:anchor behindDoc="0" distT="136525" distB="136525" distL="114935" distR="1149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3692525</wp:posOffset>
                </wp:positionV>
                <wp:extent cx="5759450" cy="2927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4570" cy="2576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5"/>
                              </w:rPr>
                              <w:t xml:space="preserve">Рисунок 3 - Распределение магнитной индук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5"/>
                              </w:rPr>
                              <w:t>в воздушном заз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0.5pt;mso-wrap-distance-left:9.05pt;mso-wrap-distance-right:9.05pt;mso-wrap-distance-top:10.75pt;mso-wrap-distance-bottom:10.75pt;margin-top:290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4570" cy="2576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257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5"/>
                        </w:rPr>
                        <w:t xml:space="preserve">Рисунок 3 - Распределение магнитной индукц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5"/>
                        </w:rPr>
                        <w:t>в воздушном заз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расчет МП дает прямой выход на целый ряд электромагнитных параметров гидрогенератора [1]. В нашем случае ограничимся сравнением следующих результатов полевого расчета по формулам из [1] и классического расчета по ММЦ [3]. Основной магнитный поток в воздушном зазоре определяется через распределение ВМП с учетом активной длины гидрогенератора [1]: Ф=</w:t>
      </w:r>
      <w:r>
        <w:rPr>
          <w:rFonts w:cs="Times New Roman" w:ascii="Times New Roman" w:hAnsi="Times New Roman"/>
          <w:color w:val="000000"/>
          <w:sz w:val="24"/>
          <w:szCs w:val="24"/>
        </w:rPr>
        <w:t>0,261</w:t>
      </w:r>
      <w:r>
        <w:rPr>
          <w:rFonts w:cs="Times New Roman" w:ascii="Times New Roman" w:hAnsi="Times New Roman"/>
          <w:sz w:val="24"/>
          <w:szCs w:val="24"/>
        </w:rPr>
        <w:t xml:space="preserve"> Вб, а при проектировании гидрогенератора номинальное значение магнитного потока составило Ф=0,248 Вб. Средние значения магнитной индукции в зубцах статора и полюсе ротора: классический расчет [3] дает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s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л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35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л, а расчет численным МКЭ 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s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1,48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л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52 </w:t>
      </w:r>
      <w:r>
        <w:rPr>
          <w:rFonts w:cs="Times New Roman" w:ascii="Times New Roman" w:hAnsi="Times New Roman"/>
          <w:sz w:val="24"/>
          <w:szCs w:val="24"/>
        </w:rPr>
        <w:t xml:space="preserve">Тл. Также посредство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FEMM</w:t>
      </w:r>
      <w:r>
        <w:rPr>
          <w:rFonts w:cs="Times New Roman" w:ascii="Times New Roman" w:hAnsi="Times New Roman"/>
          <w:sz w:val="24"/>
          <w:szCs w:val="24"/>
        </w:rPr>
        <w:t xml:space="preserve"> можно получить картину распределения магнитной индукции в воздушном зазоре (рис.3). Распределение магнитной индукции взято под одним полюсом на дуге 1-2 (см. рис. 2)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718185</wp:posOffset>
                </wp:positionV>
                <wp:extent cx="5759450" cy="29133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0" cy="2562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2 – Рассчитанная картина МП - 1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гмент конечно-элементной структуры –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9.4pt;mso-wrap-distance-left:9.05pt;mso-wrap-distance-right:9.05pt;mso-wrap-distance-top:7.1pt;mso-wrap-distance-bottom:7.1pt;margin-top:56.5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0" cy="2562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унок 2 – Рассчитанная картина МП - 1,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рагмент конечно-элементной структуры –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сделать вывод, что уточнение произошло благодаря гораздо меньшим допущениям численного метода расчета МП по сравнению с классическим методом. Погрешность последнего здесь оценивается в 5…7%, что необходимо учитывать при проектировании и исследовании Э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еречень ссылок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л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, Поляк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Определение электромагнитных параметров электрических машин на основе численных расчетов магнитных полей // Електротехніка і електромеханіка.-2006.-№2.-С.40-46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180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k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Fin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l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th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gne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Ver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0. </w:t>
      </w:r>
      <w:r>
        <w:rPr>
          <w:rFonts w:cs="Times New Roman" w:ascii="Times New Roman" w:hAnsi="Times New Roman"/>
          <w:sz w:val="24"/>
          <w:szCs w:val="24"/>
          <w:lang w:val="en-GB"/>
        </w:rPr>
        <w:t>User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u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nu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, 2004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femm.berlios.de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, 2003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180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ольдек А.И. Электрические машины. -Л.: Энергия,-1978.-832 с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hanging="0"/>
        <w:textAlignment w:val="auto"/>
        <w:outlineLvl w:val="0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Arial"/>
    <w:charset w:val="00"/>
    <w:family w:val="swiss"/>
    <w:pitch w:val="default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hanging="360"/>
      <w:jc w:val="both"/>
      <w:textAlignment w:val="baseline"/>
    </w:pPr>
    <w:rPr>
      <w:rFonts w:ascii="CourierCyrillic;Arial" w:hAnsi="CourierCyrillic;Arial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femm.berlios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08:00Z</dcterms:created>
  <dc:creator>AleVis</dc:creator>
  <dc:description/>
  <dc:language>en-US</dc:language>
  <cp:lastModifiedBy>Мирошниченко</cp:lastModifiedBy>
  <dcterms:modified xsi:type="dcterms:W3CDTF">2008-04-11T08:44:00Z</dcterms:modified>
  <cp:revision>13</cp:revision>
  <dc:subject/>
  <dc:title/>
</cp:coreProperties>
</file>