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31.311.728:7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Зовнішній світлодіодний світильник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манова Т.І., маг.; Вольський М.М., студент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санов М.І., к.т.н., проф.; Тимченко В.І., к.ф-м.н., доц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нбаська національна академія будівництва та архітектури, м. Макіївка, Україн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rPr/>
      </w:pPr>
      <w:r>
        <w:rPr/>
        <w:t xml:space="preserve">Зовнішні світильники належать до освітлювальної техніки, вони можуть застосовуватись майже в кожній галузі народного господарства. Зокрема, для освітлення вулиць, доріг, парків, скверів, майданів, дворів, складів, виробництв, гаражів, різноманітних територій, як побутового, громадського, так і промислового призначення. Світлодіоди є одним з головних економних і надійних джерел світла, що використовуються в наш час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Відомо ряд розроблених світильників, наприклад з газорозрядними ртутними лампами (ДРЛ) [1], ЖКУ 14–150–002 У1/А1, ЖКУ14–50–002У1/А1, РКУ01У–250–006У1 [2], ТVZD601, 602, 604, 608, 612, НВД 250W, НВД 400W [3] та інші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Ці світильники мають ряд недоліків. Одним із них є те, що термін служби ламп невеликий (приблизно 10 тис. годин), велика споживана потужність, погано та довго розпалюється при зниженій напрузі, необхідні великі затрати при експлуатації з частою заміною (потрібен підйомник та кваліфікований персонал, при цьому потрібно дотримуватись техніки безпеки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Крім того, він має одне джерело світла, що знижує експлуатаційну можливість та надійність, знижує життєздатність освітлювальних установок, обладнання та обслуговуючого персоналу, як наслідок – незадовільна освітленість доріг, що в багатьох випадках є причиною дорожньо-транспортних пригод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На кафедрі електротехніки та автоматики в Донбаській національній академії будівництва та архітектури був розроблений світильник [4], який позбавлений усіх цих недоліків.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Його конструкція і схема дозволяє варіювати потужностями в будь-яких межах та має </w:t>
      </w:r>
      <w:r>
        <w:rPr>
          <w:i/>
          <w:sz w:val="24"/>
        </w:rPr>
        <w:t>n</w:t>
      </w:r>
      <w:r>
        <w:rPr>
          <w:sz w:val="24"/>
        </w:rPr>
        <w:t>-у кількість незалежних джерел світла в одному світильнику. Світильник виготовляється з взаємозамінних модулів (це окремі незалежні джерела світла), на поверхні яких рівномірно розташовані та послідовно з’єднані світлодіоди (СД), модулі з’єднуються між собою паралельно по змінній напрузі за допомогою штекерів і живляться від електронного блоку, який з’єднаний зі вторинною обмоткою понижувального трансформатора.</w:t>
      </w:r>
      <w:r>
        <w:rPr/>
        <w:t xml:space="preserve">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На мал. 1 зображений загальний вид світильника, на мал. 2 – розріз по А–А.</w:t>
      </w:r>
    </w:p>
    <w:p>
      <w:pPr>
        <w:pStyle w:val="Normal"/>
        <w:tabs>
          <w:tab w:val="clear" w:pos="708"/>
          <w:tab w:val="left" w:pos="568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Світильник містить: 1 – світлодіоди; 2 – модуль зі світлодіодами; 3 – панель;             4 – пластиковий корпус; 5 – штекер; 6 – гніздо; </w:t>
      </w:r>
      <w:r>
        <w:rPr>
          <w:szCs w:val="28"/>
          <w:lang w:val="uk-UA"/>
        </w:rPr>
        <w:t>7 – прозоре розсіювальне скло з полікарбонату; 8 – дзеркальний відбивач з напилюванням на пластикову конструкцію; 9 – гвинт кріплення панелі 3; 10 – понижувальний трансформатор, 220/50</w:t>
      </w:r>
      <w:r>
        <w:rPr>
          <w:szCs w:val="28"/>
        </w:rPr>
        <w:t> </w:t>
      </w:r>
      <w:r>
        <w:rPr>
          <w:szCs w:val="28"/>
          <w:lang w:val="uk-UA"/>
        </w:rPr>
        <w:t>В, 20</w:t>
      </w:r>
      <w:r>
        <w:rPr>
          <w:szCs w:val="28"/>
        </w:rPr>
        <w:t> </w:t>
      </w:r>
      <w:r>
        <w:rPr>
          <w:szCs w:val="28"/>
          <w:lang w:val="uk-UA"/>
        </w:rPr>
        <w:t>Вт;             11 – клемна колодка; 12 – втулка для кріплення світильника.</w:t>
      </w:r>
    </w:p>
    <w:p>
      <w:pPr>
        <w:pStyle w:val="Normal"/>
        <w:ind w:firstLine="709"/>
        <w:jc w:val="both"/>
        <w:rPr/>
      </w:pPr>
      <w:r>
        <w:rPr/>
        <w:t>Світильник призначений для мереж змінної</w:t>
      </w:r>
      <w:r>
        <w:rPr>
          <w:lang w:val="uk-UA"/>
        </w:rPr>
        <w:t xml:space="preserve"> напруги</w:t>
      </w:r>
      <w:r>
        <w:rPr/>
        <w:t xml:space="preserve"> 220 В</w:t>
      </w:r>
      <w:r>
        <w:rPr>
          <w:lang w:val="uk-UA"/>
        </w:rPr>
        <w:t xml:space="preserve"> з</w:t>
      </w:r>
      <w:r>
        <w:rPr/>
        <w:t xml:space="preserve"> частотою 50</w:t>
      </w:r>
      <w:r>
        <w:rPr>
          <w:lang w:val="uk-UA"/>
        </w:rPr>
        <w:t xml:space="preserve"> Гц</w:t>
      </w:r>
      <w:r>
        <w:rPr/>
        <w:t xml:space="preserve">. </w:t>
      </w:r>
      <w:r>
        <w:rPr>
          <w:lang w:val="uk-UA"/>
        </w:rPr>
        <w:t>Габарити світильників можуть бути різноманітними і залежать від їх потужності і, відповідно від кількості СД і модулів. Наприклад, СД світильник потужністю приблизно 20 Вт відповідає світильнику з газорозрядною лампою приблизно 125 Вт.</w:t>
      </w:r>
    </w:p>
    <w:p>
      <w:pPr>
        <w:pStyle w:val="TextBody"/>
        <w:ind w:firstLine="567"/>
        <w:jc w:val="both"/>
        <w:rPr/>
      </w:pPr>
      <w:r>
        <w:rPr/>
        <w:t>СД світильники більш економічні, ніж світильники з газорозрядними лампами, їх потужність менша в 6,25 разів, термін служби СД складає 100 тис. годин, а НВД –10 тис. годин безупинної роботи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736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object w:dxaOrig="14184" w:dyaOrig="92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6.65pt;height:351.55pt" filled="f" o:ole="">
                  <v:imagedata r:id="rId3" o:title=""/>
                </v:shape>
                <o:OLEObject Type="Embed" ProgID="" ShapeID="ole_rId2" DrawAspect="Content" ObjectID="_1116311726" r:id="rId2"/>
              </w:objec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object w:dxaOrig="14184" w:dyaOrig="92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45pt;height:292.05pt" filled="f" o:ole="">
                  <v:imagedata r:id="rId5" o:title=""/>
                </v:shape>
                <o:OLEObject Type="Embed" ProgID="" ShapeID="ole_rId4" DrawAspect="Content" ObjectID="_576164166" r:id="rId4"/>
              </w:objec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. 2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дійність запропонованих світильників збільшується за рахунок кількості модулів та швидкої їх заміни, в яких згорілі СД є індикаторами, які сигналізують про вихід з ладу того чи іншого модуля. Потрібно певну кількість модулів мати про запас. Модулі легко замінюються навіть неспеціалістами, потрібно тільки дотримуватися техніки безпе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вітильник має невеликі габарити 170×170×100 мм, вагу приблизно 4 кг, він стійкий до механічних ударів, всі його елементи, в тому числі і СД, екологічно чисті. За рік один світильник із СД може заощадити приблизно 525 кВт·год., а їх по Україні мільйони. Таким чином, великий термін служби СД забезпечує значну економію річних приведених витрат. Великі переваги світлодіодних світильників дозволяють їх рекомендувати для застосування у кожній галузі народного господарства, як світильники зовнішнього освітлення. Зокрема, для освітлення вулиць, доріг, парків, скверів, майданів, дворів, складів, виробництв, гаражів, різноманітних територій, як побутового, громадського, так і промислового призначення та ін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Справочная книга для проектирования электрического освещения. </w:t>
      </w:r>
      <w:r>
        <w:rPr>
          <w:lang w:val="uk-UA"/>
        </w:rPr>
        <w:t xml:space="preserve"> </w:t>
      </w:r>
      <w:r>
        <w:rPr/>
        <w:t>Под ред. Г.М. Кнорринга. Л.: Энергия, 1976. – 384 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Каталог СП «Ватра – Шредер», Тернопіль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Каталог светотехнической продукции корпорации АсКо–УкрЕМ,</w:t>
      </w:r>
      <w:r>
        <w:rPr>
          <w:lang w:val="uk-UA"/>
        </w:rPr>
        <w:t> </w:t>
      </w:r>
      <w:r>
        <w:rPr/>
        <w:t>Ки</w:t>
      </w:r>
      <w:r>
        <w:rPr>
          <w:lang w:val="uk-UA"/>
        </w:rPr>
        <w:t>е</w:t>
      </w:r>
      <w:r>
        <w:rPr/>
        <w:t>в,</w:t>
      </w:r>
      <w:r>
        <w:rPr>
          <w:lang w:val="uk-UA"/>
        </w:rPr>
        <w:t xml:space="preserve"> </w:t>
      </w:r>
      <w:r>
        <w:rPr/>
        <w:t>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Носанов М.І., Тимченко В.І. та ін. Зовнішній світлодіодний світильник. Патент України на корисну модель №u 2008 01576 (пріоритет), 2008 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0:00Z</dcterms:created>
  <dc:creator>Алена</dc:creator>
  <dc:description/>
  <dc:language>en-US</dc:language>
  <cp:lastModifiedBy>Мирошниченко</cp:lastModifiedBy>
  <dcterms:modified xsi:type="dcterms:W3CDTF">2008-05-12T05:58:00Z</dcterms:modified>
  <cp:revision>67</cp:revision>
  <dc:subject/>
  <dc:title/>
</cp:coreProperties>
</file>