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изического развития студентов при одно и двухразовых обязательных занятиях в ДонНТУ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шевли А.П.,Репка Л.П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нецкий Национальный Технический Университе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рт и физическая культура укрепляют здоровье и тем самым повышают работоспособность. Всеми исследованиями доказано положительное влияние регулярных занятий физическими упражнениями на трудовую деятельность. Поток научной информации, который с каждым днем увеличивается, психические нагрузки, многочасовое сидение на занятиях, малоподвижный образ жизни негативно влияет на состояние здоровья студентов. Перестройка системы образования поставила перед вузами задание повышения уровня профессионально-прикладной и физической подготовки. Но, к сожалению, уровень развития физического воспитания в общеобразовательных школах, детский спорт, общий уровень физического воспитания в стране, не прививают потребность в регулярных занятиях молодежи. Все эти проблемы перекладываются на кафедру физического воспит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большинство ученых признает, что даже двухразовые занятия физическим воспитанием не обеспечивают должного укрепления здоровья, повышения уровня физической подготовки и сохранения высокой работоспособности. [2,3,4]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экспериментально установлено, что увеличение объема занятий по физвоспитанию в ВУЗах дает значительное улучшение состояния здоровья студентов[1]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ого разговоров и обсуждений о необходимости регулярных занятий физическим воспитанием студентов на деле остаются благими намерениями. Деканаты, сверстывая расписание обязательных занятий по физическому воспитанию, вынуждены сокращать количество часов занятий физкультурой. Это связано с тем, что физическое воспитание отнесено к категории гуманитарных дисциплин. В данной работе хотелось еще раз обосновать и доказать необоснованность уменьшения количества занятий физическим воспитан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хотя бы на 1-2 курсах административными методами способствовать увеличению количества занят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Методы и организация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ми было выбрано упражнение на тренажере «тяга широким хватом за голову». На наш взгляд это упражнение определяет показатель развития силы. Довольно просто в исполнении и не требует специальной подготов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исходный вес принимался показатель (от веса человека 70%). И предлагалось выполнить тягу на максимальное количество раз. Для точности веса на верхнюю плиту тренажера устанавливались разновесы (100, 200, 500, 1000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Результаты исслед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ложенный выше тест проводился в течении 4-х лет в начале учебного года и конце для студентов 1-х курсов всех специальностей основной медицинской группы желающих заниматься в тренажерном зале ДонНТ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вом тестировании среднее количество «тяг» составляло 10 раз. Первые 3 года при 2 разовых обязательных занятиях в течении учебного года прирост количества повторений составил 4 раза, а последний год при одном обязательном и одном факультативном составил всего 2 раз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ыводы, рекоменд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двухразовых обязательных занятиях наблюдается тенденция роста физических качеств. Вынужденно и опосредованно прививается потребность занятий физическими упражнениями. На примере тестирования обосновывается полезность и необходимость регулярных занятий физкультурой и спорт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Алексейчу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., Добровольська Н., Начата О. Мотиви занять фізичною культурою і спортом у вищий школі. Фізичне виховання, спорт і культура здоров`я у сучасному суспільстві. Збірник наукових праць. – Луцк 2002, Том 1, с. 173-175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Ведмеденко Б.Ф. Теоретичні основи і практика виховання молоді засобами фізичної культури. – Київ 1993г. с.123-126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Тамбовский А.Н. Бархутарян Р.Т. Двигательная активность, зрение студентов. // Международній научний конгрес “Физическая культура, спорт, туризм – в новых условиях развития стран СНГ” – Минск. Тесей 1999 с. 194-197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Чернрбаб И.О. Грибин Г.П. Чубаров М.И. Пути повышения эффективности физического воспитания в вузах // Физическая культура и спорт в повышении социально йактивности студентов: Сборник научных трудов / Уманский сельзхозинститут – Умань 1990, С. 9-2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нотац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В данной работе рассмотрена динамика развития физических качеств при одно и двуразовых занятиях физическим воспитан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1134" w:righ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11:00Z</dcterms:created>
  <dc:creator>Наталья</dc:creator>
  <dc:description/>
  <cp:keywords/>
  <dc:language>en-US</dc:language>
  <cp:lastModifiedBy>Наталья</cp:lastModifiedBy>
  <dcterms:modified xsi:type="dcterms:W3CDTF">2012-04-08T09:23:00Z</dcterms:modified>
  <cp:revision>3</cp:revision>
  <dc:subject/>
  <dc:title/>
</cp:coreProperties>
</file>