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ый менеджмент спортивно-зрелищных мероприятий.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Иванов А.В., Иванченко Ю.Н.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Донецкий национальный технический университет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ind w:firstLine="539"/>
        <w:jc w:val="both"/>
        <w:rPr/>
      </w:pPr>
      <w:r>
        <w:rPr>
          <w:b/>
          <w:bCs/>
        </w:rPr>
        <w:t>Актуальность.</w:t>
      </w:r>
      <w:r>
        <w:rPr/>
        <w:t xml:space="preserve"> Спортивно-зрелищные мероприятия являются наиболее зримой, материальной формой спортивной деятельности, представляют собой результат работы спортсменов и спортивных организаций. И самое главное, проведение различных спортивно-зрелищных мероприятий является мощным финансовым механизмом, с помощью которого организаторы таких мероприятий аккумулируют финансовые потоки за счет привлечения внимания зрительских масс с одной стороны и спонсоров с другой. </w:t>
      </w:r>
    </w:p>
    <w:p>
      <w:pPr>
        <w:pStyle w:val="TextBodyIndent"/>
        <w:ind w:firstLine="539"/>
        <w:jc w:val="both"/>
        <w:rPr/>
      </w:pPr>
      <w:r>
        <w:rPr>
          <w:b/>
          <w:bCs/>
        </w:rPr>
        <w:t>Цель исследования.</w:t>
      </w:r>
      <w:r>
        <w:rPr/>
        <w:t xml:space="preserve"> Спортивно-зрелищные мероприятия можно рассматривать в нескольких аспектах: зрелищный аспект – удовлетворение зрелищных потребностей зрителей; социальный – привлечение интереса большого числа зрителей к спорту, здоровому образу жизни; эстетический – удовольствие от содержания самих соревнований; финансовый – измерение затрат и доходов, связанных с проведением спортивно-зрелищного мероприятия. Без финансового планирования проведения спортивно-зрелищного мероприятия невозможна реализация других аспектов. </w:t>
      </w:r>
    </w:p>
    <w:p>
      <w:pPr>
        <w:pStyle w:val="TextBodyIndent"/>
        <w:ind w:firstLine="539"/>
        <w:jc w:val="both"/>
        <w:rPr/>
      </w:pPr>
      <w:r>
        <w:rPr>
          <w:b/>
          <w:bCs/>
        </w:rPr>
        <w:t xml:space="preserve">Методы исследования. </w:t>
      </w:r>
      <w:r>
        <w:rPr/>
        <w:t>Количественный и качественный анализ, практика проведения национальных и международных спортивных соревно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езультаты исследований и их обсуждение.</w:t>
      </w:r>
      <w:r>
        <w:rPr>
          <w:rFonts w:cs="Times New Roman" w:ascii="Times New Roman" w:hAnsi="Times New Roman"/>
          <w:sz w:val="28"/>
        </w:rPr>
        <w:t xml:space="preserve"> Финансовый менеджмент спортивного соревнования может быть разделен на три этапа: предсоревновательный, текущий и постсоревновательны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оревновательный этап требует соответствующего планирования и сбора информации для того, чтобы предусмотреть все аспекты и детали, связанные со спортивным соревнованием. В ходе планирования необходимо точное знание типа и целей проведения соревнования. В соответствии с этим в предсоревновательном планировании выделяют следующие компоненты: место проведения; выбор стадиона, оборудования и инвентаря; график проведения спортивных состязаний; привлечение спонсоров и меценатов; организация концессии стадиона; медиа-связи; реклама и промоушн; транспортное обеспечение; размещение спортсменов, судей и гостей; набор обслуживающего персонала; обеспечение безопасности; обеспечение порядка и контроля; планирование статей доходов и расходов от проведения соревнования. Отметим, что компоненты предсоревновательного планирования могут варьироваться в зависимости от типа, целей и масштабов спортивно-зрелищного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екущее планирование направлено на соблюдение заранее выработанной схемы и предотвращения значительных отклонений от графика и плана проведения соревнований. Для этого на практике зачастую применяют </w:t>
      </w:r>
      <w:r>
        <w:rPr>
          <w:rFonts w:cs="Times New Roman" w:ascii="Times New Roman" w:hAnsi="Times New Roman"/>
          <w:sz w:val="28"/>
          <w:lang w:val="en-US"/>
        </w:rPr>
        <w:t>script</w:t>
      </w:r>
      <w:r>
        <w:rPr>
          <w:rFonts w:cs="Times New Roman" w:ascii="Times New Roman" w:hAnsi="Times New Roman"/>
          <w:sz w:val="28"/>
        </w:rPr>
        <w:t xml:space="preserve"> – специализированный, детальный, поминутно расписанный график соревнования, включающий также список ответственных за каждую отдельную операцию. В тоже время этот график должен быть достаточно адаптивным и гибким в случае возникновения непредвиденных ситуаций.  </w:t>
      </w:r>
    </w:p>
    <w:p>
      <w:pPr>
        <w:pStyle w:val="21"/>
        <w:spacing w:lineRule="auto" w:line="360"/>
        <w:ind w:left="180" w:firstLine="360"/>
        <w:rPr/>
      </w:pPr>
      <w:r>
        <w:rPr/>
        <w:t>Постсоревновательное планирование включает: демонтаж спортивного сооружения и оборудования;  хранение инвентаря; уборка и утилизация отходов; возврат оборудования, взятого в аренду; заключительный финансовый анализ затрат, понесенных на проведение соревнования; заключительный финансовый анализ доходов от проведения соревнования; расчет экономической эффективности проведения спортивно-зрелищного мероприятия, сравнение с плановыми показателями.</w:t>
      </w:r>
    </w:p>
    <w:p>
      <w:pPr>
        <w:pStyle w:val="21"/>
        <w:spacing w:lineRule="auto" w:line="360"/>
        <w:ind w:left="180" w:firstLine="360"/>
        <w:rPr/>
      </w:pPr>
      <w:r>
        <w:rPr/>
        <w:t>Спортивное мероприятие не может быть успешным без тщательно спланированной маркетинговой компании. Вот те аспекты, которые менеджер должен  учесть при подготовке проведения сорев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дажа прав корпоративным спонсорам (так, например, одна четвертая всех прибылей от проведения Олимпийских игр в Атланте поступила от корпоративных спонсоров. В профессиональном теннисе только три турнира: Уимблдон, </w:t>
      </w:r>
      <w:r>
        <w:rPr>
          <w:rFonts w:cs="Times New Roman" w:ascii="Times New Roman" w:hAnsi="Times New Roman"/>
          <w:sz w:val="28"/>
          <w:lang w:val="en-US"/>
        </w:rPr>
        <w:t>Frenc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</w:rPr>
        <w:t xml:space="preserve"> не имеют именного корпоративного спонсора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1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ная компания (почти все крупные спортивные соревнования продают права медиа сетям. Зачастую происходит обмен: соревнование обеспечивает газете, журналу, радио или телевизионной станции типичный спонсорский доход взамен на бесплатную рекламу соревнов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и с общественностью (для того, чтобы вызвать интерес зрителей спортивное событие должно быть креативным, использовать дизайн, логотипы и даже спортсменов, чтобы привлечь внимание масс меди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ем гостей (представляет собой управленческий план, который удовлетворяет потребности и ожидания гостей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2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жа билетов (для крупных соревнований может составлять существенную часть денежных поступлений от проведения спортивного соревнования, для средних и мелких по масштабу соревнований билетная программа не является основным источником дох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жа прав на трансляцию соревнований (права на трансляцию продаются национальным телеканалам, национальным спортивным каналам, кабельному телевидению, местным телевизионным станциям, региональным спортивным телесетям, национальному радио, местным радиостанциям, а также интернет-сайт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нзирование (продажа товаров с атрибутикой или логотипом соревнований актуальна только для крупных, транслируемых, многодневных соревнований, для мелких, малопосещаемых соревнований изготовление лицензированных товаров может быть нерентабельны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илизация капитала (применятся при проведении соревнований, которые не преследуют целью получение прибыли, чаще всего такие соревнования проводятся с какой-либо благотворительной целью).</w:t>
      </w:r>
    </w:p>
    <w:p>
      <w:pPr>
        <w:pStyle w:val="21"/>
        <w:spacing w:lineRule="auto" w:line="360"/>
        <w:ind w:left="180" w:firstLine="360"/>
        <w:rPr/>
      </w:pPr>
      <w:r>
        <w:rPr/>
        <w:t>Рассмотрим, какие расходы и доходы несут организаторы соревнований.</w:t>
      </w:r>
    </w:p>
    <w:p>
      <w:pPr>
        <w:pStyle w:val="21"/>
        <w:spacing w:lineRule="auto" w:line="360"/>
        <w:rPr/>
      </w:pPr>
      <w:r>
        <w:rPr/>
        <w:t>Расходы на проведение спортивно-зрелищного мероприятия отражаются в смете соревнования и включают такие статьи: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строительство или аренда спортсооружения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приобретение или аренда оборудования и инвентаря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изготовление сопутствующих спортивному соревнованию товаров, лицензионных товаров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размещение и питание, обеспечение транспортировки, культурная программа спортсменов, тренеров, судей, гостей соревнования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расходы на рекламную компанию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обеспечение административного, технического, медицинского обслуживания соревнований;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>оплата услуг работников охраны и безопасности;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друг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уществует пять основных источников, которые приносят прибыль владельцам прав собственности и организаторам соревнований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3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: поступления от зрителей, покупающих билеты от самых дешевых до </w:t>
      </w:r>
      <w:r>
        <w:rPr>
          <w:rFonts w:cs="Times New Roman" w:ascii="Times New Roman" w:hAnsi="Times New Roman"/>
          <w:sz w:val="28"/>
          <w:lang w:val="en-US"/>
        </w:rPr>
        <w:t>VIP</w:t>
      </w:r>
      <w:r>
        <w:rPr>
          <w:rFonts w:cs="Times New Roman" w:ascii="Times New Roman" w:hAnsi="Times New Roman"/>
          <w:sz w:val="28"/>
        </w:rPr>
        <w:t>-мест; поступления от корпоративных спонсоров; продажа прав на трансляцию матчей; лицензирование; концессия стадиона.</w:t>
      </w:r>
    </w:p>
    <w:p>
      <w:pPr>
        <w:pStyle w:val="21"/>
        <w:spacing w:lineRule="auto" w:line="360"/>
        <w:ind w:left="180" w:firstLine="360"/>
        <w:rPr/>
      </w:pPr>
      <w:r>
        <w:rPr/>
        <w:t xml:space="preserve">Поступления от продажи билетов, прежде всего, зависят от количества мест на стадионе и цены билета. Для успешной реализации билетной программы необходимы маркетинговые исследования аудитории потенциальных зрителей и новые креативные подходы к проведению билетной компании. Однако, кроме всего прочего, успех билетной программы зависит и от уровня жизни населения. </w:t>
      </w:r>
    </w:p>
    <w:p>
      <w:pPr>
        <w:pStyle w:val="21"/>
        <w:spacing w:lineRule="auto" w:line="360"/>
        <w:ind w:left="180" w:firstLine="360"/>
        <w:rPr/>
      </w:pPr>
      <w:r>
        <w:rPr/>
        <w:t xml:space="preserve">Идея корпоративного спонсорства заключается в том, что различные корпорации платят за то, что соревнования либо носят название спонсора, либо, предоставляют товарную эксклюзивность, либо другими способами рекламируют их. О популярности корпоративного спонсорства свидетельствует рост финансирования, например, Олимпийских игр. Официальные спонсоры Олимпийских игр в Атланте Кока-кола и Истман Кодак заплатили по 40 млн. долларов. Спонсорская программа в Олимпийских игр в Сиднее в 2000г. состояла из вкладов: 100 млн. австралийских долларов со стороны Ай-Би-Эм, и Телстар и 50 млн. австралийских долларов от Вестпас Банк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21"/>
        <w:spacing w:lineRule="auto" w:line="360"/>
        <w:ind w:left="180" w:firstLine="360"/>
        <w:rPr/>
      </w:pPr>
      <w:r>
        <w:rPr/>
        <w:t xml:space="preserve">Продажа прав на телетрансляцию также составляет весомый доход для организаторов соревнований. Для привлечения спонсорских денег также очень важна трансляция матчей по радио, телевидению и через интернет, так как это расширяет аудиторию зрителей, а, следовательно, и потенциальных потребителей. Так за трансляцию Олимпийских игр Эн-Би-Си заплатила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 xml:space="preserve">: в Сеуле 300 млн. долл.; в Барселоне 401 млн. долл.; в Атланте 456 млн. долл.; в Сиднее 715 млн. долл. </w:t>
      </w:r>
    </w:p>
    <w:p>
      <w:pPr>
        <w:pStyle w:val="21"/>
        <w:spacing w:lineRule="auto" w:line="360"/>
        <w:ind w:left="180" w:firstLine="360"/>
        <w:rPr/>
      </w:pPr>
      <w:r>
        <w:rPr/>
        <w:t>Продажа лицензионных товаров, которые носят логотип или символику проводимых соревнований, также сильно зависит от уровня жизни населения, если речь идет о соревнованиях регионального и национального уровня, и может оказаться невыгодным. В случае проведения крупных международных соревнований, которые привлекают массы туристов и болельщиков, эта статья доходов может существенно пополнить бюджет организаторов соревнований.</w:t>
      </w:r>
    </w:p>
    <w:p>
      <w:pPr>
        <w:pStyle w:val="21"/>
        <w:spacing w:lineRule="auto" w:line="360"/>
        <w:rPr/>
      </w:pPr>
      <w:r>
        <w:rPr/>
        <w:t xml:space="preserve">Последним из важных источников получения прибыли при проведении спортивно-зрелищного мероприятия являются  поступления от спортивного сооружения. Так, например, в США процент поступлений от концессии спортсооружений в общем доходе команды в главных четырех профессиональных спортивных лигах составляет 7-15%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21"/>
        <w:spacing w:lineRule="auto" w:line="360"/>
        <w:ind w:left="180" w:firstLine="528"/>
        <w:rPr/>
      </w:pPr>
      <w:r>
        <w:rPr/>
        <w:t xml:space="preserve">Для привлечения дополнительного количества посетителей и зрителей организаторы соревнований могут использовать различные приемы. Условно можем разделить их на две группы: сопутствующие соревнованиям и непосредственно с ними связанные. К сопутствующим можем отнести проведение различных лотерей и розыгрышей ценных призов, приглашение известных гостей, использование различных развлекательных программ в перерывах. К мероприятиям, непосредственно связанным с самим соревнованием, в первую очередь отнесем участие в них известных спортсменов. В качестве яркого примера можно привести заполняемость трибун во время матчей российской теннисистки Анны Курниковой, которая не показывала высоких теннисных результатов, однако за счет «раскрученного» имени и привлекательной внешности способствовала росту интереса со стороны болельщиков. А вылет «звездных» команд из финальной части Чемпионата Европы по футболу привел к падению интереса болельщиков и снижению активности при приобретении и билетов, и атрибутики соревнования. Также повышенному интересу со стороны болельщиков способствует наличие спортивной интриги. Поэтому организаторы соревнования должны стремиться к тому, чтобы подобрать сильнейший состав участников, которые смогут конкурировать на равных, создавая тем самым напряжение и повышая интерес болельщиков. </w:t>
      </w:r>
    </w:p>
    <w:p>
      <w:pPr>
        <w:pStyle w:val="21"/>
        <w:spacing w:lineRule="auto" w:line="360"/>
        <w:ind w:left="180" w:firstLine="528"/>
        <w:rPr>
          <w:lang w:val="ru-RU"/>
        </w:rPr>
      </w:pPr>
      <w:r>
        <w:rPr>
          <w:b/>
          <w:bCs/>
        </w:rPr>
        <w:t xml:space="preserve">Выводы и рекомендации. </w:t>
      </w:r>
      <w:r>
        <w:rPr/>
        <w:t xml:space="preserve">Таким образом, главная задача организаторов спортивно-зрелищных мероприятий сводится с одной стороны к жесткому контролю над расходами и сведение их к минимуму. Для этого можно воспользоваться некоторыми рекомендациями американских специалистов для спортивных менеджеров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 xml:space="preserve">: </w:t>
      </w:r>
      <w:r>
        <w:rPr>
          <w:szCs w:val="20"/>
        </w:rPr>
        <w:t xml:space="preserve">личный контроль над всеми статьями расходной части сметы; сравнение плановых показателей проведения спортивного мероприятия со среднестатистическими и отказ от тех видов деятельности, показатели которых ниже средней нормы; подробный анализ наиболее крупных статей расходов; построение прогнозов о росте цен и инфляции. С другой стороны спортивный менеджер должен повышать доходы соревнования. Для этого необходима </w:t>
      </w:r>
      <w:r>
        <w:rPr/>
        <w:t xml:space="preserve">эффективная программа получения доходов от проведения данных соревнований, которая предусматривает использование всех возможных источников извлечения прибыли. </w:t>
      </w:r>
    </w:p>
    <w:p>
      <w:pPr>
        <w:pStyle w:val="21"/>
        <w:spacing w:lineRule="auto" w:line="360"/>
        <w:ind w:left="180" w:firstLine="528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b/>
          <w:b/>
          <w:bCs/>
          <w:spacing w:val="-20"/>
          <w:lang w:val="ru-RU"/>
        </w:rPr>
      </w:pPr>
      <w:r>
        <w:rPr>
          <w:b/>
          <w:bCs/>
          <w:spacing w:val="-20"/>
        </w:rPr>
        <w:t>Список литературы</w:t>
      </w:r>
    </w:p>
    <w:p>
      <w:pPr>
        <w:pStyle w:val="21"/>
        <w:jc w:val="center"/>
        <w:rPr>
          <w:b/>
          <w:b/>
          <w:bCs/>
          <w:spacing w:val="-20"/>
          <w:lang w:val="ru-RU"/>
        </w:rPr>
      </w:pPr>
      <w:r>
        <w:rPr>
          <w:b/>
          <w:bCs/>
          <w:spacing w:val="-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Фейнштейн. Реальная жизнь профессиональных теннисных турниров/ Нью-Йорк: Виллард Букс, -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Грэхем. Руководящие принципы менеджмента и маркетинга спортивного события/ Чикаго: Ирвин Паблишин Груп, -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Шааф. Спортивный маркетинг: теперь это не просто игра/ Москва: Изд. дом Филинъ, -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Смольянов П. Оценка эффективности копоративного маркетинга, использующего спортивные телетрансляции/ Вестн. Моск. Ун-та. Сер.6, Экономика, - 1999, -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Переверзин И. Менеджмент спортивной организации/ Москва: СпортАкадемПресс, -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Heading5"/>
        <w:widowControl/>
        <w:rPr/>
      </w:pPr>
      <w:r>
        <w:rPr>
          <w:b w:val="false"/>
          <w:bCs w:val="false"/>
          <w:i w:val="false"/>
          <w:iCs w:val="false"/>
          <w:spacing w:val="-20"/>
        </w:rPr>
        <w:t xml:space="preserve"> </w:t>
      </w:r>
      <w:r>
        <w:rPr>
          <w:spacing w:val="-20"/>
        </w:rPr>
        <w:t>Аннотац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spacing w:val="-20"/>
        </w:rPr>
      </w:pPr>
      <w:r>
        <w:rPr>
          <w:rFonts w:cs="Times New Roman" w:ascii="Times New Roman" w:hAnsi="Times New Roman"/>
          <w:i/>
          <w:iCs/>
          <w:spacing w:val="-20"/>
          <w:sz w:val="28"/>
        </w:rPr>
        <w:t>Спортивно-зрелищное мероприятие помимо социальной, эстетической, зрелищной, выполняет и довольно значимую экономическую функцию, является финансовым механизмом привлечения средств со стороны болельщиков и спонсоров. Данная работа рассматривает наиболее эффективные способы управления этим финансовым механизмо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05:00Z</dcterms:created>
  <dc:creator>Наталья</dc:creator>
  <dc:description/>
  <dc:language>en-US</dc:language>
  <cp:lastModifiedBy>Наталья</cp:lastModifiedBy>
  <dcterms:modified xsi:type="dcterms:W3CDTF">2012-04-08T08:05:00Z</dcterms:modified>
  <cp:revision>2</cp:revision>
  <dc:subject/>
  <dc:title/>
</cp:coreProperties>
</file>