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ДК 681.3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А.А. Баркал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И.Я. Зеленёв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, А.Н. Мирошкин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мена логических условий в композиционном микропрограммном устройстве управления с разделением кодов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леногурский университет, г. Зелена Гора, Польша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val="de-DE"/>
        </w:rPr>
      </w:pPr>
      <w:r>
        <w:rPr>
          <w:color w:val="000100"/>
          <w:sz w:val="28"/>
          <w:szCs w:val="28"/>
          <w:lang w:val="de-DE"/>
        </w:rPr>
        <w:t>E-mail: A.Barkalov@iie.uz.zgora.pl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нецкий национальный технический университет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val="de-DE"/>
        </w:rPr>
      </w:pPr>
      <w:r>
        <w:rPr>
          <w:color w:val="000100"/>
          <w:sz w:val="28"/>
          <w:szCs w:val="28"/>
          <w:lang w:val="de-DE"/>
        </w:rPr>
        <w:t>E-mail: irina@cs.dgtu.donetsk.ua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дним из важных блоков цифровой системы является устройство управления [1]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 реализации схем устройств управления (УУ) актуальной является задача уменьшения аппаратурных затрат [2]. Для решения этой задачи необходимо учитывать особенности как алгоритма управления, так и используемого элементного базиса. В настоящей работе предлагается метод решения этой задачи для случая интерпретации линейного алгоритма управления на программируемых логических интегральных схемах (ПЛИС). Используемые ПЛИС включают макроячейки программируемой матричной логики (ПМЛ) и встроенные блоки памяти (ВБП) [3,4]. В линейных алгоритмах управления доля операторных вершин превышает 75% от общего числа вершин [5]. Для интерпретации линейных алгоритмов целесообразно использовать композиционные микропрограммные устройства управления (КМУУ) [5]. В работах [6,7] предлагается метод оптимизации схемы КМУУ с разделением кодов, основанный на использовании классов псевдоэквивалентных операторных линейных цепей (ПОЛЦ). Однако при этом не уменьшаются аппаратурные затраты в блоке формирования микроопераций. В настоящей работе предлагается развитие этого метода, основанное на замене логических условий [2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Целью исследования</w:t>
      </w:r>
      <w:r>
        <w:rPr>
          <w:sz w:val="28"/>
          <w:szCs w:val="28"/>
        </w:rPr>
        <w:t xml:space="preserve"> является оптимизация комбинационной части КМУУ за счет введения в формат микрокоманд кодов классов ПОЛЦ, а также замены логических условий. </w:t>
      </w:r>
      <w:r>
        <w:rPr>
          <w:sz w:val="28"/>
          <w:szCs w:val="28"/>
          <w:u w:val="single"/>
        </w:rPr>
        <w:t>Задачей исследования</w:t>
      </w:r>
      <w:r>
        <w:rPr>
          <w:sz w:val="28"/>
          <w:szCs w:val="28"/>
        </w:rPr>
        <w:t xml:space="preserve"> является разработка метода синтеза КМУУ, позволяющего уменьшить число макроячеек ПМЛ в сравнении с известными методами. При этом алгоритм управления представляется в виде граф-схемы алгоритма [8,9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мпозиционных устройств управления с разделением код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означим в некоторой Г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множество верш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множество ду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. В этом множе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чальная вершин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ечная вершин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 xml:space="preserve">множество операторных вершин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множеств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условных вершин. Операторная верш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одержит набор микроопера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– множество микроопераций (выходных сигналов). Условная верш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одержит один элемент множества логических условий  (входных сигнало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ператорная линейная цепь (ОЛЦ) является последовательностью операторных вершин граф-схемы алгоритма. Сформируем множество ОЛ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 xml:space="preserve"> обозначает количество ОЛЦ в данной ГСА. При этом каждая пара соседних вершин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соответствует некоторой дуге из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[5]. Каждая ОЛЦ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меет произвольное число входов и только один выхо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. Формальные определения ОЛЦ, их входов и выходов можно найт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5]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тметим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ждая</w:t>
      </w:r>
      <w:r>
        <w:rPr>
          <w:sz w:val="28"/>
          <w:szCs w:val="28"/>
          <w:lang w:val="uk-UA"/>
        </w:rPr>
        <w:t xml:space="preserve"> верш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ответствует микрокоман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</w:rPr>
        <w:t>хранимой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управляющ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мяти</w:t>
      </w:r>
      <w:r>
        <w:rPr>
          <w:sz w:val="28"/>
          <w:szCs w:val="28"/>
          <w:lang w:val="uk-UA"/>
        </w:rPr>
        <w:t xml:space="preserve"> (УП) по адре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  <w:lang w:val="uk-UA"/>
        </w:rPr>
        <w:t>. Д</w:t>
      </w:r>
      <w:r>
        <w:rPr>
          <w:sz w:val="28"/>
          <w:szCs w:val="28"/>
        </w:rPr>
        <w:t xml:space="preserve">ля адресации микрокоманд достаточно 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ab/>
        <w:t>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т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у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ждая</w:t>
      </w:r>
      <w:r>
        <w:rPr>
          <w:sz w:val="28"/>
          <w:szCs w:val="28"/>
          <w:lang w:val="uk-UA"/>
        </w:rPr>
        <w:t xml:space="preserve">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ключа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понент и </w:t>
      </w:r>
      <w:r>
        <w:rPr>
          <w:sz w:val="28"/>
          <w:szCs w:val="28"/>
        </w:rPr>
        <w:t>пу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диру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ждую</w:t>
      </w:r>
      <w:r>
        <w:rPr>
          <w:sz w:val="28"/>
          <w:szCs w:val="28"/>
          <w:lang w:val="uk-UA"/>
        </w:rPr>
        <w:t xml:space="preserve">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двоичным</w:t>
      </w:r>
      <w:r>
        <w:rPr>
          <w:sz w:val="28"/>
          <w:szCs w:val="28"/>
          <w:lang w:val="uk-UA"/>
        </w:rPr>
        <w:t xml:space="preserve"> к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рядности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8"/>
          <w:szCs w:val="28"/>
        </w:rPr>
        <w:t>,</w:t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каждую компонент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двоичным к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рядности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>.</w:t>
        <w:tab/>
        <w:t>(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</w:rPr>
        <w:t>кодирования</w:t>
      </w:r>
      <w:r>
        <w:rPr>
          <w:sz w:val="28"/>
          <w:szCs w:val="28"/>
          <w:lang w:val="uk-UA"/>
        </w:rPr>
        <w:t xml:space="preserve"> ОЛЦ </w:t>
      </w:r>
      <w:r>
        <w:rPr>
          <w:sz w:val="28"/>
          <w:szCs w:val="28"/>
        </w:rPr>
        <w:t>элемент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а для кодирования компонент – элементы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д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vertAlign w:val="subscript"/>
          <w:lang w:val="uk-UA"/>
        </w:rPr>
        <w:t xml:space="preserve">. </w:t>
      </w:r>
      <w:r>
        <w:rPr>
          <w:sz w:val="28"/>
          <w:szCs w:val="28"/>
        </w:rPr>
        <w:t>Кодирование</w:t>
      </w:r>
      <w:r>
        <w:rPr>
          <w:sz w:val="28"/>
          <w:szCs w:val="28"/>
          <w:lang w:val="uk-UA"/>
        </w:rPr>
        <w:t xml:space="preserve"> компонент </w:t>
      </w:r>
      <w:r>
        <w:rPr>
          <w:sz w:val="28"/>
          <w:szCs w:val="28"/>
        </w:rPr>
        <w:t>выполняется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естественном порядке</w:t>
      </w:r>
      <w:r>
        <w:rPr>
          <w:sz w:val="28"/>
          <w:szCs w:val="28"/>
          <w:lang w:val="uk-UA"/>
        </w:rPr>
        <w:t>, то</w:t>
      </w:r>
      <w:r>
        <w:rPr>
          <w:sz w:val="28"/>
          <w:szCs w:val="28"/>
        </w:rPr>
        <w:t xml:space="preserve"> есть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  <w:tab/>
        <w:t>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. Пусть для Г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выполняется условие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  <w:tab/>
        <w:t>(5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для её интерпретации может быть использована модель КМУУ с разделением кодов (рис.1), обозначаемая в дальнейшем символ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4170045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ind w:firstLine="567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ис. 1. Структурная схема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хема адресации микрокоманд </w:t>
        <w:softHyphen/>
        <w:t xml:space="preserve">(САМ) реализует систему функций возбуждения счетчика </w:t>
      </w:r>
      <w:r>
        <w:rPr>
          <w:sz w:val="28"/>
          <w:szCs w:val="28"/>
          <w:lang w:val="en-US"/>
        </w:rPr>
        <w:t>CT</w:t>
      </w:r>
      <w:r>
        <w:rPr>
          <w:sz w:val="28"/>
          <w:szCs w:val="28"/>
        </w:rPr>
        <w:t xml:space="preserve"> и регистра Рг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>(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 xml:space="preserve">том адрес микрокоман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едставляется в виде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>(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верш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ходит в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 *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  <w:softHyphen/>
        <w:softHyphen/>
      </w:r>
      <w:r>
        <w:rPr>
          <w:sz w:val="28"/>
          <w:szCs w:val="28"/>
        </w:rPr>
        <w:t>знак операции конкатен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сигналу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Р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и СТ </w:t>
      </w:r>
      <w:r>
        <w:rPr>
          <w:sz w:val="28"/>
          <w:szCs w:val="28"/>
        </w:rPr>
        <w:t>заносит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ый</w:t>
      </w:r>
      <w:r>
        <w:rPr>
          <w:sz w:val="28"/>
          <w:szCs w:val="28"/>
          <w:lang w:val="uk-UA"/>
        </w:rPr>
        <w:t xml:space="preserve"> адрес </w:t>
      </w:r>
      <w:r>
        <w:rPr>
          <w:sz w:val="28"/>
          <w:szCs w:val="28"/>
        </w:rPr>
        <w:t>микропрограммы</w:t>
      </w:r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</w:rPr>
        <w:t>тригге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ыборки</w:t>
      </w:r>
      <w:r>
        <w:rPr>
          <w:sz w:val="28"/>
          <w:szCs w:val="28"/>
          <w:lang w:val="uk-UA"/>
        </w:rPr>
        <w:t xml:space="preserve"> ТВ </w:t>
      </w:r>
      <w:r>
        <w:rPr>
          <w:sz w:val="28"/>
          <w:szCs w:val="28"/>
        </w:rPr>
        <w:t>устанавливается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единично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стояние</w:t>
      </w:r>
      <w:r>
        <w:rPr>
          <w:sz w:val="28"/>
          <w:szCs w:val="28"/>
          <w:lang w:val="uk-UA"/>
        </w:rPr>
        <w:t xml:space="preserve">. При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uk-UA"/>
        </w:rPr>
        <w:t xml:space="preserve"> сигнал </w:t>
      </w:r>
      <w:r>
        <w:rPr>
          <w:sz w:val="28"/>
          <w:szCs w:val="28"/>
          <w:lang w:val="en-US"/>
        </w:rPr>
        <w:t>Fetch</w:t>
      </w:r>
      <w:r>
        <w:rPr>
          <w:sz w:val="28"/>
          <w:szCs w:val="28"/>
        </w:rPr>
        <w:t xml:space="preserve">=1,что разрешает выборку микрокоманд из УП. Если считанная микрокоманда не соответствует выходу ОЛЦ, то одновременно с микрооперац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формируется сигн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к содержимому СТ прибавляется единица и адресуется следующая компонента текущей ОЛЦ. Если выход ОЛЦ достигнут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ри этом адрес входа следующей ОЛЦ формируется схемой САМ. При достижении окончания микропрограммы формируется сигн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триггер ТВ обнуляется и выборка микрокоманд прекращ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термов в схеме САМ может быть уменьшено путем введения преобразователя кодов ОЛЦ в коды классов псевдоэквивалентных ОЛЦ [5]. Операторные линейные цеп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softHyphen/>
        <w:t xml:space="preserve"> называют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евдоэквивалентным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ыход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язан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входом </w:t>
      </w:r>
      <w:r>
        <w:rPr>
          <w:sz w:val="28"/>
          <w:szCs w:val="28"/>
        </w:rPr>
        <w:t>одной</w:t>
      </w:r>
      <w:r>
        <w:rPr>
          <w:sz w:val="28"/>
          <w:szCs w:val="28"/>
          <w:lang w:val="uk-UA"/>
        </w:rPr>
        <w:t xml:space="preserve"> и той же </w:t>
      </w:r>
      <w:r>
        <w:rPr>
          <w:sz w:val="28"/>
          <w:szCs w:val="28"/>
        </w:rPr>
        <w:t>вершины Г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дна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ализация</w:t>
      </w:r>
      <w:r>
        <w:rPr>
          <w:sz w:val="28"/>
          <w:szCs w:val="28"/>
          <w:lang w:val="uk-UA"/>
        </w:rPr>
        <w:t xml:space="preserve">  такого </w:t>
      </w:r>
      <w:r>
        <w:rPr>
          <w:sz w:val="28"/>
          <w:szCs w:val="28"/>
        </w:rPr>
        <w:t>преобразовате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бу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кроячеек ПМ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й работе предлагается уменьшить сложность преобразователя кодов, для чего используются свободные ресурсы ВПБ. Для уменьшения числа макроячеек в схеме САМ предлагается использовать метод замены логических услов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дея предлагаемого мето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 ее выход не связан с входом конечной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. Найдем разби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множе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классы</w:t>
      </w:r>
      <w:r>
        <w:rPr>
          <w:sz w:val="28"/>
          <w:szCs w:val="28"/>
          <w:lang w:val="uk-UA"/>
        </w:rPr>
        <w:t xml:space="preserve"> ПОЛЦ. </w:t>
      </w:r>
      <w:r>
        <w:rPr>
          <w:sz w:val="28"/>
          <w:szCs w:val="28"/>
        </w:rPr>
        <w:t>Закодиру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с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воичными</w:t>
      </w:r>
      <w:r>
        <w:rPr>
          <w:sz w:val="28"/>
          <w:szCs w:val="28"/>
          <w:lang w:val="uk-UA"/>
        </w:rPr>
        <w:t xml:space="preserve"> код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разрядности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>.</w:t>
        <w:tab/>
        <w:t>(8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спользуем для кодирования клас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перемен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. Пусть число вход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блоков встроенной памяти может быть взято из множе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,8</m:t>
            </m:r>
          </m:e>
        </m:d>
      </m:oMath>
      <w:r>
        <w:rPr>
          <w:sz w:val="28"/>
          <w:szCs w:val="28"/>
        </w:rPr>
        <w:t xml:space="preserve">. Пусть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ыполняется условие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,</w:t>
        <w:tab/>
        <w:t>(9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- число слов в блоке БВП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 УП находи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наборов микроопераций, имеющих разряд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Константа 2 добавляется для учета переме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выходов блоков БВП, входящих в УП, могут не использоваться, где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  <w:tab/>
        <w:t>(10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полняется условие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,</w:t>
        <w:tab/>
        <w:t>(11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предлагается ввести в формат микрокоманды (слова УП) поле с к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Естественно, что формат микрокоманд содержит и пол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Y</m:t>
        </m:r>
      </m:oMath>
      <w:r>
        <w:rPr>
          <w:sz w:val="28"/>
          <w:szCs w:val="28"/>
        </w:rPr>
        <w:t xml:space="preserve">, включающие унитарно закодированные микроопер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перемен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. При выполнении условия (11) в КМУУ отсутствует преобразователь кодов.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множество переме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определяющих переходы из выходов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Тогда целесообразно использовать метод замены логических услов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овыми переменны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[9]. В настоящей работе предлагается модель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рис. 2), основанная на введении в формат микрокоманд по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выполнении условия (11) и замене логических условий.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9630" cy="177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Структурная схема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center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блок логических условий (БЛУ) реализует систему функций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>(12)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х для замены логических условий. Блок САМ реализует систему функций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>(13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>(14)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правляющая память реализует таблицу истинности функций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>(15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>(16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>(17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>(18)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стоящей работе предлагается метод синтеза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включающий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Формирование множест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для Г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дирование ОЛЦ, их компонент и клас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Замена логических услов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аблицы переходов КМУУ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держимого управляющей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тез логической схемы КМУУ.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хемы блоков БЛУ и САМ реализуются на макроячейках ПМЛ, а схема блока УП – на встроенных блоках памяти.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0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применения предложенного мето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усть Г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характеризуется множеств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. Следовательно, количество ОЛ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для их кодирования необходим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переменных из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, максимальная длина ОЛ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вершины, для их кодирования достаточ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переменных из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количество операторных вершин в Г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, для их кодирования достаточ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разрядов. Следовательно, условие (5) выполняется и применение метода разделения кодов имеет смысл. Для кодирования клас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достаточ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переменные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одируем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 их классы произвольным образ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. Для выполнения условия (4) присвоим первой компоненте каждой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код 00, второй – 01, третьей – 10, а четвертой – 11. Это позволяет определить адре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икрокоманд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казанные в табл. 1. При этом столбцы соответствуют перемен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а строки – перемен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Здесь и далее симв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значает, что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нтерпретирует Г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158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15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а микрокоманд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15"/>
        <w:gridCol w:w="1015"/>
        <w:gridCol w:w="1016"/>
        <w:gridCol w:w="1016"/>
        <w:gridCol w:w="1017"/>
        <w:gridCol w:w="1016"/>
        <w:gridCol w:w="1016"/>
        <w:gridCol w:w="1011"/>
      </w:tblGrid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</m:sSub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b>
                </m:sSub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b>
                </m:sSub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</w:tr>
    </w:tbl>
    <w:p>
      <w:pPr>
        <w:pStyle w:val="Normal"/>
        <w:spacing w:lineRule="auto" w:line="360"/>
        <w:ind w:firstLine="15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этой таблице формируем адреса микрокоманд. Наприм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010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10</m:t>
        </m:r>
      </m:oMath>
      <w:r>
        <w:rPr>
          <w:sz w:val="28"/>
          <w:szCs w:val="28"/>
        </w:rPr>
        <w:t xml:space="preserve"> и так далее. Итак, первые два этапа синтеза выполне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усть следующая система обобщенных формул перехода получена из Г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ba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>.</w:t>
        <w:tab/>
        <w:t>(19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истемы (19) можно найти следующие множества и их характеристик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. Пусть перемен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заменя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а перемен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заменя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 Тогда блок БЛУ задается системой уравнений (20):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>.</w:t>
        <w:tab/>
        <w:t>(20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менив кл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их кодами 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использовав наборы 101, 110 и 111 для минимизаци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лучим из (20) систему (21), которая имеет следующий вид: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>.</w:t>
        <w:tab/>
        <w:t>(2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таблицы переходов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обходимо заменить перемен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еременны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в системе (19). Например, для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получим следующее уравнение: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.</w:t>
        <w:tab/>
        <w:t>(2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огичным образом преобразовываются все уравнения системы (19). Таблица переходов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меет столбц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 Назначение этих столбцов определяется из табл. 2, а связь  таблицы с уравнением (22) очевидна.</w:t>
      </w:r>
    </w:p>
    <w:p>
      <w:pPr>
        <w:pStyle w:val="Normal"/>
        <w:spacing w:lineRule="auto" w:line="360"/>
        <w:ind w:firstLine="15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5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58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гмент таблицы переходов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21"/>
        <w:gridCol w:w="993"/>
        <w:gridCol w:w="1511"/>
        <w:gridCol w:w="1324"/>
        <w:gridCol w:w="1029"/>
        <w:gridCol w:w="1436"/>
        <w:gridCol w:w="769"/>
      </w:tblGrid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>
          <w:trHeight w:val="510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</m:sSub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b>
                </m:sSub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блица переходов КМУУ служит для формирования систем (13)–(14), тер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которых определяются как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h</m:t>
                    </m:r>
                  </m:sub>
                </m:sSub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>(2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(2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 -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-го разряда к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-ой строки таблицы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 Например, из табл. 2 имее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усть из Г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ледует, что количество микроопера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а количество выходов блока встроенной памя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при количестве слов в бло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то есть все разряды к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формируются блоком УП и применение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смыс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ирование содержимого УП производится тривиальным образом. Например, пусть в вершин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sz w:val="28"/>
          <w:szCs w:val="28"/>
        </w:rPr>
        <w:t xml:space="preserve"> записан наб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>
          <w:sz w:val="28"/>
          <w:szCs w:val="28"/>
        </w:rPr>
        <w:t xml:space="preserve">, а в верш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>
          <w:sz w:val="28"/>
          <w:szCs w:val="28"/>
        </w:rPr>
        <w:t xml:space="preserve"> – наб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8"/>
          <w:szCs w:val="28"/>
        </w:rPr>
        <w:t xml:space="preserve">. Верш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sz w:val="28"/>
          <w:szCs w:val="28"/>
        </w:rPr>
        <w:t xml:space="preserve"> не является выходом ОЛЦ, поэтому по адре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01</m:t>
        </m:r>
      </m:oMath>
      <w:r>
        <w:rPr>
          <w:sz w:val="28"/>
          <w:szCs w:val="28"/>
        </w:rPr>
        <w:t xml:space="preserve"> записываются единицы в битах в УП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. Верш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>
          <w:sz w:val="28"/>
          <w:szCs w:val="28"/>
        </w:rPr>
        <w:t xml:space="preserve"> является выходом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</m:oMath>
      <w:r>
        <w:rPr>
          <w:sz w:val="28"/>
          <w:szCs w:val="28"/>
        </w:rPr>
        <w:t xml:space="preserve">. Таким образом, по адре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10</m:t>
        </m:r>
      </m:oMath>
      <w:r>
        <w:rPr>
          <w:sz w:val="28"/>
          <w:szCs w:val="28"/>
        </w:rPr>
        <w:t xml:space="preserve"> в УП записаны единицы в бит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Адреса ячеек УП формируются по табл. 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интез логической схемы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водится к реализации систем (12)–(14) на макроячейках ПМЛ и систем (15)–(18) на встроенных блоках памяти. Эти задачи достаточно хорошо рассмотрены в литературе [2,8] и в данной статье не рассматрива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лагаемый метод улучшения характеристик КМУУ с разделением кодов основан на трех фактора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 наличии классов псевдоэквивалентных ОЛЦ в алгоритме управления, что позволяет уменьшить число строк в таблице переходов КМУУ в сравнении с его базовой моделью [4]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 наличии свободных выходов встроенных блоков памяти, используемых для представления кодов классов псевдоэквивалентных ОЛЦ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 замене входных переменных, позволяющей уменьшить число входов в блоке САМ, что может привести к уменьшению числа макроячеек ПМЛ в его схе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днако быстродействие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уменьшается в сравнении с КМУУ без замены логических условий, так как блок БЛУ вносит задержку в общее время такта. Использование этого блока целесообразно, если суммарное число макроячеек в блоках БЛУ и САМ композиционного устройства управления структу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еньше, чем число макроячеек в блоке САМ композиционного устройства управления структу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Но и в этом случае метод применим только в том случае, если время такта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удовлетворяет требованиям технического задания. Напомним, что применение КМУУ целесообразно только при интерпретации линейных Г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учная новизна предложенного метода состоит в использовании классов псевдоэквивалентных ОЛЦ и свободных ресурсов встроенных блоков памяти для уменьшения числа макроячеек ПМЛ в схеме адресации микрокоманд с одновременным уменьшением требуемых ресурсов памяти за счет замены логических условий. Практическая значимость метода заключается в уменьшении числа микросхем при реализации схемы КМУУ, что позволяет получить схемы, обладающие меньшей стоимостью, чем известные анало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льнейшие направления исследований связаны с разработкой САПР для синтеза схем КМУУ, а также с проверкой применимости данного метода для базиса программируемых вентильных матриц FPGA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ield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rogrammable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ate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rrays) [10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-2244" w:leader="none"/>
          <w:tab w:val="left" w:pos="900" w:leader="none"/>
          <w:tab w:val="left" w:pos="1080" w:leader="none"/>
        </w:tabs>
        <w:spacing w:lineRule="auto" w:line="360" w:before="120" w:after="0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Micheli G. Synthesis and Optimization of Digital Circuits. – NY: McGraw-Hill, 1994. – 636 p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-2244" w:leader="none"/>
          <w:tab w:val="left" w:pos="900" w:leader="none"/>
          <w:tab w:val="left" w:pos="1080" w:leader="none"/>
        </w:tabs>
        <w:spacing w:lineRule="auto" w:line="360"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калов А.А. Синтез устройств управления на программируемых логических устройствах. Донецк: ДНТУ, 2002. – 26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-2244" w:leader="none"/>
          <w:tab w:val="left" w:pos="900" w:leader="none"/>
          <w:tab w:val="left" w:pos="1080" w:leader="none"/>
        </w:tabs>
        <w:autoSpaceDE w:val="false"/>
        <w:spacing w:lineRule="auto" w:line="360" w:before="120" w:after="0"/>
        <w:ind w:left="0" w:firstLine="540"/>
        <w:jc w:val="both"/>
        <w:rPr/>
      </w:pPr>
      <w:r>
        <w:rPr>
          <w:sz w:val="28"/>
          <w:szCs w:val="28"/>
          <w:lang w:val="en-US"/>
        </w:rPr>
        <w:t>Macroc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igur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lRun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LA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CPLDs</w:t>
      </w:r>
      <w:r>
        <w:rPr>
          <w:sz w:val="28"/>
          <w:szCs w:val="28"/>
        </w:rPr>
        <w:t xml:space="preserve">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ilin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uppor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umenta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app</w:t>
      </w:r>
      <w:r>
        <w:rPr>
          <w:sz w:val="28"/>
          <w:szCs w:val="28"/>
        </w:rPr>
        <w:t>335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-2244" w:leader="none"/>
          <w:tab w:val="left" w:pos="900" w:leader="none"/>
          <w:tab w:val="left" w:pos="1080" w:leader="none"/>
        </w:tabs>
        <w:autoSpaceDE w:val="false"/>
        <w:spacing w:lineRule="auto" w:line="360" w:before="120" w:after="0"/>
        <w:ind w:left="0" w:firstLine="540"/>
        <w:jc w:val="both"/>
        <w:rPr/>
      </w:pPr>
      <w:r>
        <w:rPr>
          <w:sz w:val="28"/>
          <w:szCs w:val="28"/>
        </w:rPr>
        <w:t>Груш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цкий Р.И., Мурсаев А.Х., Угрюмов Е.П. Проектирование систем с использованием микросхем программируемой логики. – СПб: БХВ. – Петербург, 2002. – 6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-2244" w:leader="none"/>
          <w:tab w:val="left" w:pos="900" w:leader="none"/>
          <w:tab w:val="left" w:pos="1080" w:leader="none"/>
        </w:tabs>
        <w:autoSpaceDE w:val="false"/>
        <w:spacing w:lineRule="auto" w:line="360" w:before="120" w:after="0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rkalov A., Titarenko L. Logic Synthesis for Compositional Microprogram Control Units – Berlin : Springer, 2008. – 272 p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-2244" w:leader="none"/>
          <w:tab w:val="left" w:pos="900" w:leader="none"/>
          <w:tab w:val="left" w:pos="1080" w:leader="none"/>
        </w:tabs>
        <w:spacing w:lineRule="auto" w:line="360" w:before="120" w:after="0"/>
        <w:ind w:left="0" w:firstLine="540"/>
        <w:jc w:val="both"/>
        <w:rPr/>
      </w:pPr>
      <w:r>
        <w:rPr>
          <w:sz w:val="28"/>
          <w:szCs w:val="28"/>
          <w:lang w:val="en-US"/>
        </w:rPr>
        <w:t xml:space="preserve">Barkalov A.A., Kovalyov S.A., Bieganowski J., Miroshkin A.N. Synthesis of control unit with code sharing and modified linear chains. </w:t>
      </w:r>
      <w:r>
        <w:rPr>
          <w:sz w:val="28"/>
          <w:szCs w:val="28"/>
        </w:rPr>
        <w:t xml:space="preserve">Машиностроение и техносфер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/ Сборник трудо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й научно-технической конференции в г. Севастополе 15-20 сентября 2008 г. В 4-х томах. – Донецк: ДонНТУ, 2008г. Т. 4. – С. 54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Баркалов А.А., Красичков А.А., Мирошкин А.Н. Синтез устройства управления с разделением кодов и модификацией операторных линейных цепей</w:t>
      </w:r>
      <w:r>
        <w:rPr>
          <w:sz w:val="28"/>
          <w:szCs w:val="28"/>
          <w:lang w:val="uk-UA"/>
        </w:rPr>
        <w:t>. Наукові праці Донецького національного технічного університету. Серія "Інформатика, кібернетика і обчислювальна техніка". Випуск 9 (132) – Донецьк: ДонНТУ. – 2008. – С. 183-1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-2244" w:leader="none"/>
          <w:tab w:val="left" w:pos="900" w:leader="none"/>
          <w:tab w:val="left" w:pos="1080" w:leader="none"/>
        </w:tabs>
        <w:spacing w:lineRule="auto" w:line="360"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овьев В.В. Проектирование цифровых схем на основе программируемых логических  интегральных схем. – М.: Горячая линия-ТЕЛЕКОМ, 2001. – 636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-2244" w:leader="none"/>
          <w:tab w:val="left" w:pos="900" w:leader="none"/>
          <w:tab w:val="left" w:pos="1080" w:leader="none"/>
        </w:tabs>
        <w:spacing w:lineRule="auto" w:line="360" w:before="120" w:after="0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anov S. Logic Synthesis for Control Automata – Boston: Kluwer Academic Publishers, 1994 – 312 p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-2244" w:leader="none"/>
          <w:tab w:val="left" w:pos="900" w:leader="none"/>
          <w:tab w:val="left" w:pos="1080" w:leader="none"/>
        </w:tabs>
        <w:spacing w:lineRule="auto" w:line="360" w:before="120" w:after="0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xfield C. The Design Warrior’s Guide for FPGA – Amsterdam: Elseteir, 2004. – 541 pp.</w:t>
      </w:r>
    </w:p>
    <w:p>
      <w:pPr>
        <w:pStyle w:val="Normal"/>
        <w:tabs>
          <w:tab w:val="clear" w:pos="708"/>
          <w:tab w:val="right" w:pos="0" w:leader="none"/>
          <w:tab w:val="left" w:pos="1080" w:leader="none"/>
        </w:tabs>
        <w:spacing w:lineRule="auto" w:line="360"/>
        <w:ind w:left="1080" w:hanging="5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5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24:00Z</dcterms:created>
  <dc:creator>Мирошкин Александр</dc:creator>
  <dc:description/>
  <cp:keywords/>
  <dc:language>en-US</dc:language>
  <cp:lastModifiedBy>Gorobec</cp:lastModifiedBy>
  <cp:lastPrinted>2009-03-11T23:34:00Z</cp:lastPrinted>
  <dcterms:modified xsi:type="dcterms:W3CDTF">2009-03-27T08:24:00Z</dcterms:modified>
  <cp:revision>2</cp:revision>
  <dc:subject/>
  <dc:title>УДК 681</dc:title>
</cp:coreProperties>
</file>